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</w:t>
      </w:r>
      <w:r>
        <w:rPr/>
        <w:t xml:space="preserve"> </w:t>
      </w:r>
      <w:r>
        <w:rPr>
          <w:szCs w:val="28"/>
        </w:rPr>
        <w:t>администрации Алек-</w:t>
        <w:br/>
        <w:t>сандровского муниципального</w:t>
        <w:br/>
        <w:t>района от 08.06.2016 № 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участием 28 июля 2016 г. Бутенко Т.В. в судебном заседании в Арбитражном суде Пермского края (дело № А50-30101/2015), руководствуясь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8 июня 2016 г. № 555 «О принятии решения об условиях приватизации легкового автомобиля» следующие изменения:</w:t>
      </w:r>
    </w:p>
    <w:p>
      <w:pPr>
        <w:pStyle w:val="TextBody"/>
        <w:rPr/>
      </w:pPr>
      <w:r>
        <w:rPr/>
        <w:t>1.1. в подпункте 3.1. слова «заместителя главы администрации района – председателя комитета по управлению имуществом и земельными отношениями Щербинину Т.А. уполномоченным представителем продавца;» заменить словами «заведующего юридическим отделом администрации Александровского муниципального района Уразову Е.В. уполномоченным представителем продавца»;</w:t>
      </w:r>
    </w:p>
    <w:p>
      <w:pPr>
        <w:pStyle w:val="TextBody"/>
        <w:rPr/>
      </w:pPr>
      <w:r>
        <w:rPr/>
        <w:t>1.2. в подпункте 3.2. слова «заместителя председателя комитета по управлению имуществом и земельными отношениями Бутенко Т.В. ведущим продажи имущества» заменить словами «заместителя главы администрации района – председателя комитета по управлению имуществом и земельными отношениями Щербинину Т.А. ведущим продажи имущества»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подписания, подлежит размещению на официальных сайтах в сети Интернет для размещения о проведении приватиз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рганов местного самоуправления Александровского муниципального района </w:t>
      </w:r>
      <w:r>
        <w:rPr>
          <w:lang w:val="en-US"/>
        </w:rPr>
        <w:t>www</w:t>
      </w:r>
      <w:r>
        <w:rPr/>
        <w:t>.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rPr/>
      </w:pPr>
      <w:r>
        <w:rPr/>
        <w:t>Рассылается: дело, КУИиЗО, сектор информационных технологий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0:00Z</dcterms:created>
  <dc:creator>user</dc:creator>
  <dc:description/>
  <cp:keywords/>
  <dc:language>en-US</dc:language>
  <cp:lastModifiedBy>Сергей Борисович</cp:lastModifiedBy>
  <cp:lastPrinted>2016-07-29T15:03:00Z</cp:lastPrinted>
  <dcterms:modified xsi:type="dcterms:W3CDTF">2016-08-01T07:10:00Z</dcterms:modified>
  <cp:revision>2</cp:revision>
  <dc:subject/>
  <dc:title>О внесении изменений в поста-</dc:title>
</cp:coreProperties>
</file>