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-</w:t>
        <w:br/>
        <w:t>ративные регламенты предостав-</w:t>
        <w:br/>
        <w:t>ления муниципаль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Федеральным законом от 27.07.2010 № 210-ФЗ «Об организации предоставления государственных и муниципальных услуг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изменения в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/>
        <w:t>, утвержденный постановлением администрации Александровского муниципального района Пермского края 16.12.2014 № 1701, дополнив пунктом 2.14.4 следующего содержания:</w:t>
      </w:r>
    </w:p>
    <w:p>
      <w:pPr>
        <w:pStyle w:val="TextBody"/>
        <w:rPr/>
      </w:pPr>
      <w:r>
        <w:rPr/>
        <w:t>«2.14.4. Управление образования, предоставляющее муниципальную услугу,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2. Внести изменения в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>
          <w:color w:val="000000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color w:val="000000"/>
        </w:rPr>
        <w:t>»</w:t>
      </w:r>
      <w:r>
        <w:rPr/>
        <w:t>, утвержденный постановлением администрации Александровского муниципального района Пермского края 15.12.2014 № 1694, дополнив пунктом 2.14.4 следующего содержания:</w:t>
      </w:r>
    </w:p>
    <w:p>
      <w:pPr>
        <w:pStyle w:val="TextBody"/>
        <w:rPr/>
      </w:pPr>
      <w:r>
        <w:rPr/>
        <w:t>«2.14.4. Управление образования, предоставляющее муниципальную услугу,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3. Внести изменения в Административный регламент № 22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Александровского муниципального района Пермского края от 30.12.2014 № 1802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4. Внести изменения в Административный регламент по предоставлению муниципальной услуги </w:t>
      </w:r>
      <w:r>
        <w:rPr>
          <w:color w:val="00000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>, утвержденный постановлением администрации Александровского муниципального района Пермского края от 15.12.2014 № 1695, дополнив пунктом 2.14.4 следующего содержания:</w:t>
      </w:r>
    </w:p>
    <w:p>
      <w:pPr>
        <w:pStyle w:val="TextBody"/>
        <w:rPr/>
      </w:pPr>
      <w:r>
        <w:rPr/>
        <w:t>«2.14.4. Управление образования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5. Внести изменения в </w:t>
      </w:r>
      <w:r>
        <w:rPr>
          <w:szCs w:val="28"/>
        </w:rPr>
        <w:t>административный регламент предоставления муниципальной услуги «Предоставление архивных справок»</w:t>
      </w:r>
      <w:r>
        <w:rPr/>
        <w:t>, утвержденный постановлением администрации Александровского муниципального района Пермского края от 31.12.2014 № 1812, дополнив пунктом 2.14.4 следующего содержания:</w:t>
      </w:r>
    </w:p>
    <w:p>
      <w:pPr>
        <w:pStyle w:val="TextBody"/>
        <w:tabs>
          <w:tab w:val="clear" w:pos="708"/>
          <w:tab w:val="left" w:pos="3553" w:leader="none"/>
        </w:tabs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6. Внести изменения в административный регламент по предоставлению муниципальной услуги </w:t>
      </w:r>
      <w:r>
        <w:rPr>
          <w:color w:val="000000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  <w:r>
        <w:rPr/>
        <w:t>, утвержденный постановлением администрации Александровского муниципального района Пермского края от 15.12.2014 № 1696, дополнив пунктом 2.14.4 следующего содержания:</w:t>
      </w:r>
    </w:p>
    <w:p>
      <w:pPr>
        <w:pStyle w:val="TextBody"/>
        <w:rPr/>
      </w:pPr>
      <w:r>
        <w:rPr/>
        <w:t>«2.14.4. Управление образования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,</w:t>
      </w:r>
    </w:p>
    <w:p>
      <w:pPr>
        <w:pStyle w:val="TextBody"/>
        <w:rPr/>
      </w:pPr>
      <w:r>
        <w:rPr/>
        <w:t>7. Внести изменения в Административный регламент № 16 предоставления муниципальной услуги «Предоставление выписки из реестра муниципального имущества», утвержденный постановлением администрации Александровского муниципального района Пермского края от 15.12.2014 № 1692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 № 181-ФЗ</w:t>
        <w:br/>
        <w:t>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8. Внести изменения в Административный регламент по предоставлению муниципальной услуги </w:t>
      </w:r>
      <w:r>
        <w:rPr>
          <w:color w:val="000000"/>
        </w:rPr>
        <w:t>«Предоставление путевок и направлений в места отдыха детей в каникулярное время»</w:t>
      </w:r>
      <w:r>
        <w:rPr/>
        <w:t>, утвержденный постановлением администрации Александровского муниципального района Пермского края от 02.03.2015 № 256, дополнив пунктом 2.13.4 следующего содержания:</w:t>
      </w:r>
    </w:p>
    <w:p>
      <w:pPr>
        <w:pStyle w:val="TextBody"/>
        <w:rPr/>
      </w:pPr>
      <w:r>
        <w:rPr/>
        <w:t>«2.13.4. Управление образования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9. Внести изменения в Административный регламент «Выдача разрешения на ввод объекта капитального строительства в эксплуатацию на территории Скопкортненского сельского поселения», утвержденный постановлением администрации Александровского муниципального района Пермского края от 13.04.2016 № 340, дополнив пунктом 2.14.4 следующего содержания:</w:t>
      </w:r>
    </w:p>
    <w:p>
      <w:pPr>
        <w:pStyle w:val="TextBody"/>
        <w:tabs>
          <w:tab w:val="clear" w:pos="708"/>
          <w:tab w:val="left" w:pos="3366" w:leader="none"/>
        </w:tabs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0. Внести изменения в Административный регламент «Выдача разрешений на строительство, реконструкцию объектов капитального строительства на территории Скопкортненского сельского поселения», утвержденный постановлением администрации Александровского муниципального района Пермского края от 13.04.2016 № 341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1. Внести изменения в Административный регламент предоставления муниципальной услуги «</w:t>
      </w:r>
      <w:r>
        <w:rPr>
          <w:color w:val="000000"/>
        </w:rPr>
        <w:t>Выдача уведомлений о регистрации (отказе в регистрации) заявлений о проведении общественной экологической экспертизы</w:t>
      </w:r>
      <w:r>
        <w:rPr/>
        <w:t>» на территории Александровского муниципального района, утвержденный постановлением администрации Александровского муниципального района Пермского края от 03.09.2015 № 1325, дополнив пунктом 2.14.3 следующего содержания:</w:t>
      </w:r>
    </w:p>
    <w:p>
      <w:pPr>
        <w:pStyle w:val="TextBody"/>
        <w:rPr/>
      </w:pPr>
      <w:r>
        <w:rPr/>
        <w:t>«2.14.3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12. Внести изменения Административный регламент № 20 предоставления муниципальной услуги </w:t>
      </w:r>
      <w:r>
        <w:rPr>
          <w:szCs w:val="28"/>
        </w:rPr>
        <w:t>«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</w:t>
      </w:r>
      <w:r>
        <w:rPr/>
        <w:t>, утвержденный постановлением администрации Александровского муниципального района Пермского края от 10.09.2015 № 1357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13. Внести изменения прилагаемый Административный регламент № 22 предоставления муниципальной услуги </w:t>
      </w:r>
      <w:r>
        <w:rPr>
          <w:szCs w:val="28"/>
        </w:rPr>
        <w:t>«Утверждение паспортов новых (действующих) районных пригородных автобусных маршрутов и согласованию паспортов новых (действующих) межмуниципальных пригородных (междугородных) автобусных маршрутов»</w:t>
      </w:r>
      <w:r>
        <w:rPr/>
        <w:t>, утвержденный постановлением администрации Александровского муниципального района Пермского края от 10.09.2015 № 1363, дополнив пунктом 2.19 следующего содержания:</w:t>
      </w:r>
    </w:p>
    <w:p>
      <w:pPr>
        <w:pStyle w:val="TextBody"/>
        <w:rPr/>
      </w:pPr>
      <w:r>
        <w:rPr/>
        <w:t>«2.19. условия доступности для инвалидов обеспечиваются в соответствии с частью первой статьи 15 Федерального закона от 24.11.1995 № 181-ФЗ</w:t>
        <w:br/>
        <w:t>«О социальной защите инвалидов в Российской Федерации».».</w:t>
      </w:r>
    </w:p>
    <w:p>
      <w:pPr>
        <w:pStyle w:val="TextBody"/>
        <w:rPr/>
      </w:pPr>
      <w:r>
        <w:rPr/>
        <w:t>14. Внести изменения в административный регламент предоставления муниципальной услуги «Выдача архивных копий, архивных выписок по запросам юридических и физических лиц», утвержденный постановлением администрации Александровского муниципального района Пермского края от 22.09.2015 № 1390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5. Внести изменения в Административный регламент № 21 по предоставлению муниципальной услуги «Выдача разрешений на установку и эксплуатацию рекламной конструкции», утвержденный постановлением администрации Александровского муниципального района Пермского края от 30.10.2015 № 1562, дополнив пунктом 2.14.4 следующего содержания:</w:t>
      </w:r>
    </w:p>
    <w:p>
      <w:pPr>
        <w:pStyle w:val="TextBody"/>
        <w:rPr/>
      </w:pPr>
      <w:r>
        <w:rPr/>
        <w:t>«2.14.4. Условия доступности для инвалидов обеспечиваются в соответствии с частью первой статьи 15 Федерального закона от 24.11.1995</w:t>
        <w:br/>
        <w:t>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6. Внести изменения в Административный регламент № 2 предоставления муниципальной услуги «Выдача разрешения на прием ребенка, не достигшего возраста шести лет шести месяцев в образовательное учреждение, реализующее программы начального общего образования», утвержденный постановлением администрации Александровского муниципального района Пермского края от 05.07.2013 № 945:</w:t>
      </w:r>
    </w:p>
    <w:p>
      <w:pPr>
        <w:pStyle w:val="TextBody"/>
        <w:rPr/>
      </w:pPr>
      <w:r>
        <w:rPr/>
        <w:t>пункт 2.9 дополнить абзацем следующего содержания:</w:t>
      </w:r>
    </w:p>
    <w:p>
      <w:pPr>
        <w:pStyle w:val="TextBody"/>
        <w:rPr/>
      </w:pPr>
      <w:r>
        <w:rPr/>
        <w:t>«- управление образования обеспечивает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7. Внести изменения в Административный регламент № 41 предоставления муниципальной услуги «Предоставление выписки из Реестра субъектов малого и среднего предпринимательства», утвержденный постановлением администрации Александровского муниципального района от 03.12.2013 № 1963, дополнив пунктом 2.12 следующего содержания:</w:t>
      </w:r>
    </w:p>
    <w:p>
      <w:pPr>
        <w:pStyle w:val="TextBody"/>
        <w:rPr/>
      </w:pPr>
      <w:r>
        <w:rPr/>
        <w:t>«2.12. Условия доступности для инвалидов в соответствии с частью первой статьи 15 Федерального закона от 24 ноября 1995 г.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8. Внести изменения в Административный регламент № 42 предоставления муниципальной услуги «Предоставление субсидий субъектам малого и среднего предпринимательства», утвержденный постановлением администрации Александровского муниципального района от 24.04.2013 № 523, дополнив пунктом 2.12 следующего содержания:</w:t>
      </w:r>
    </w:p>
    <w:p>
      <w:pPr>
        <w:pStyle w:val="TextBody"/>
        <w:rPr/>
      </w:pPr>
      <w:r>
        <w:rPr/>
        <w:t>«2.12. Условия доступности для инвалидов в соответствии с частью первой статьи 15 Федерального закона от 24.11.1995 г.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19. Внести изменения в Административный регламент № 43 предоставления муниципальной услуги «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жденный постановлением администрации Александровского муниципального района от 03.12.2013 № 1965, дополнив пунктом 2.12 следующего содержания:</w:t>
      </w:r>
    </w:p>
    <w:p>
      <w:pPr>
        <w:pStyle w:val="TextBody"/>
        <w:rPr/>
      </w:pPr>
      <w:r>
        <w:rPr/>
        <w:t>«2.12.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 xml:space="preserve">20. Внести изменения в Административный регламент № 45 предоставления муниципальной услуги «Предоставление субсидий сельскохозяйственным товаропроизводителям в рамках реализации муниципальных программ», утвержденный постановлением администрации Александровского муниципального района от 03.12.2013 № 1960, дополнив пунктом 2.12 следующего содержания </w:t>
      </w:r>
    </w:p>
    <w:p>
      <w:pPr>
        <w:pStyle w:val="TextBody"/>
        <w:rPr/>
      </w:pPr>
      <w:r>
        <w:rPr/>
        <w:t>«2.12.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>
          <w:color w:val="000000"/>
        </w:rPr>
      </w:pPr>
      <w:r>
        <w:rPr/>
        <w:t xml:space="preserve">21. Внести изменения в Административный регламент по предоставлению муниципальной услуги </w:t>
      </w:r>
      <w:r>
        <w:rPr>
          <w:color w:val="000000"/>
        </w:rPr>
        <w:t xml:space="preserve">«Зачисление детей в муниципальные общеобразовательные организации», утвержденный постановлением </w:t>
      </w:r>
      <w:r>
        <w:rPr/>
        <w:t>администрации Александровского муниципального района от 15.12.2014 № 1693, дополнив пунктом 2.15.2 следующего содержания:</w:t>
      </w:r>
    </w:p>
    <w:p>
      <w:pPr>
        <w:pStyle w:val="TextBody"/>
        <w:rPr/>
      </w:pPr>
      <w:r>
        <w:rPr/>
        <w:t>«2.15.2. Условия доступности для инвалидов в соответствии с частью первой статьи 15 Федерального закона от 24.11.1995 № 181-ФЗ «О социальной защите инвалидов в Российской Федерации».».</w:t>
      </w:r>
    </w:p>
    <w:p>
      <w:pPr>
        <w:pStyle w:val="TextBody"/>
        <w:rPr/>
      </w:pPr>
      <w:r>
        <w:rPr/>
        <w:t>2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2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Буленкова Е.Н., юр. отдел, отдел по соц. политике, архивный отдел, КУИ и ЗО, управление образования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0:00Z</dcterms:created>
  <dc:creator>user</dc:creator>
  <dc:description/>
  <cp:keywords/>
  <dc:language>en-US</dc:language>
  <cp:lastModifiedBy>user</cp:lastModifiedBy>
  <cp:lastPrinted>2016-07-22T15:14:00Z</cp:lastPrinted>
  <dcterms:modified xsi:type="dcterms:W3CDTF">2016-08-15T08:40:00Z</dcterms:modified>
  <cp:revision>2</cp:revision>
  <dc:subject/>
  <dc:title>О внесении изменений в административные регламенты предоставления муниципальных услуг</dc:title>
</cp:coreProperties>
</file>