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120" cy="267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несении изменений в Ежегод-</w:t>
        <w:br/>
        <w:t>ный план проведения культурно-</w:t>
        <w:br/>
        <w:t>массовых мероприятий Александ-</w:t>
        <w:br/>
        <w:t>ровского муниципального района</w:t>
        <w:br/>
        <w:t>на 2016 год, утвержденный поста-</w:t>
        <w:br/>
        <w:t>новлением администрации Алек-</w:t>
        <w:br/>
        <w:t>сандровского муниципального</w:t>
        <w:br/>
        <w:t>района от 21.10.2014 г. № 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19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190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.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4800</wp:posOffset>
                </wp:positionH>
                <wp:positionV relativeFrom="page">
                  <wp:posOffset>2167890</wp:posOffset>
                </wp:positionV>
                <wp:extent cx="123190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.05pt;mso-wrap-distance-right:9.05pt;mso-wrap-distance-top:0pt;mso-wrap-distance-bottom:0pt;margin-top:170.7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0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604645</wp:posOffset>
                </wp:positionV>
                <wp:extent cx="1231900" cy="23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8.25pt;mso-wrap-distance-left:9.05pt;mso-wrap-distance-right:9.05pt;mso-wrap-distance-top:0pt;mso-wrap-distance-bottom:0pt;margin-top:126.3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оциально-культурные мероприятия администрации Александровского муниципального района и на основании постановления администрации Александровского муниципального района от 16.06.2011 г. № 471 «Об утверждении Положения о порядке расходования средств на социально-культурные мероприятия администрации Александровского муниципального района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Ежегодный план проведения культурно-массовых мероприятий Александровского муниципального района на 2016 год, утвержденный постановлением администрации Александровского муниципального района от 21.10.2014г. № 1368 «Об утверждении муниципальной программы «Развитие культуры, спорта и туризма Александровского муниципального района» следующие изменения:</w:t>
      </w:r>
    </w:p>
    <w:p>
      <w:pPr>
        <w:pStyle w:val="TextBody"/>
        <w:rPr/>
      </w:pPr>
      <w:r>
        <w:rPr/>
        <w:t>1.1. строку 7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10087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585"/>
        <w:gridCol w:w="1432"/>
        <w:gridCol w:w="20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здник Весны и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4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</w:t>
              <w:br/>
              <w:t>молодежной политике, физкультур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 спо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8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1023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29"/>
        <w:gridCol w:w="1665"/>
        <w:gridCol w:w="1655"/>
        <w:gridCol w:w="1645"/>
        <w:gridCol w:w="18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9.05.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г. Александровс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18 6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ктор по культуре, молодежной политике, физкультуре и спорту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</w:t>
        <w:br/>
        <w:t xml:space="preserve">первого заместителя главы администрации района по социальному развитию                Богатыреву С. В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редакция газеты «Боевой путь»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851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5:00Z</dcterms:created>
  <dc:creator>User</dc:creator>
  <dc:description/>
  <cp:keywords/>
  <dc:language>en-US</dc:language>
  <cp:lastModifiedBy>Сергей Борисович</cp:lastModifiedBy>
  <cp:lastPrinted>2016-04-19T11:56:00Z</cp:lastPrinted>
  <dcterms:modified xsi:type="dcterms:W3CDTF">2016-04-20T12:25:00Z</dcterms:modified>
  <cp:revision>2</cp:revision>
  <dc:subject/>
  <dc:title>Об утверждении плана проведе-</dc:title>
</cp:coreProperties>
</file>