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659" w:hanging="0"/>
        <w:jc w:val="both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>Программу «Обеспече-</w:t>
        <w:br/>
        <w:t>ние безопасности граждан Алек-</w:t>
        <w:br/>
        <w:t>сандровского муниципального</w:t>
        <w:br/>
        <w:t xml:space="preserve">района», утверждённую </w:t>
      </w:r>
      <w:r>
        <w:rPr/>
        <w:t>поста-</w:t>
        <w:br/>
        <w:t>новлением администрации Алек-</w:t>
        <w:br/>
        <w:t>сандровского муниципального</w:t>
        <w:br/>
        <w:t>района 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г. № 1330</w:t>
      </w:r>
      <w:r>
        <w:rPr>
          <w:szCs w:val="28"/>
        </w:rPr>
        <w:t xml:space="preserve"> (с изменениями от 07.11.2014 № 1449, от 28.01.2015 № 33, от 10.04.2015 № 565, от 08.06.2015 № 852, от 29.07.2015 № 1070, от 30.09.2015</w:t>
        <w:br/>
        <w:t>№ 1455, от 16.11.2015 № 1652, от 25.01.2016 № 37, от 03.04.2016 № 198, от 25.03.2016 № 309)</w:t>
      </w:r>
      <w:r>
        <w:rPr/>
        <w:t>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подписания </w:t>
      </w:r>
      <w:r>
        <w:rPr>
          <w:szCs w:val="28"/>
        </w:rPr>
        <w:t>и распространяется на правоотношения, возникшие с 1 января 2016 года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20"/>
          <w:pgMar w:left="1418" w:right="528" w:gutter="0" w:header="0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4.2016 № 363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pacing w:lineRule="atLeas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  <w:br/>
        <w:t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 от 08.10.2014 г. № 1330</w:t>
      </w:r>
    </w:p>
    <w:p>
      <w:pPr>
        <w:pStyle w:val="TextBody"/>
        <w:spacing w:lineRule="atLeas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rFonts w:eastAsia="Arial" w:cs="Arial"/>
          <w:bCs/>
          <w:color w:val="000000"/>
          <w:sz w:val="24"/>
          <w:szCs w:val="24"/>
        </w:rPr>
        <w:t xml:space="preserve">В таблице 2 раздела </w:t>
      </w:r>
      <w:r>
        <w:rPr>
          <w:rFonts w:eastAsia="Arial" w:cs="Arial"/>
          <w:bCs/>
          <w:color w:val="000000"/>
          <w:sz w:val="24"/>
          <w:szCs w:val="24"/>
          <w:lang w:val="en-US"/>
        </w:rPr>
        <w:t>V</w:t>
      </w:r>
      <w:r>
        <w:rPr>
          <w:rFonts w:eastAsia="Arial" w:cs="Arial"/>
          <w:bCs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«Система программных мероприятий» </w:t>
      </w:r>
      <w:r>
        <w:rPr>
          <w:rFonts w:eastAsia="Arial" w:cs="Arial"/>
          <w:bCs/>
          <w:color w:val="000000"/>
          <w:sz w:val="24"/>
          <w:szCs w:val="24"/>
        </w:rPr>
        <w:t>Программы в Подпрограмме 2 строку 1.10. изложить в следующей редакции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175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570"/>
        <w:gridCol w:w="3720"/>
        <w:gridCol w:w="3120"/>
        <w:gridCol w:w="2310"/>
        <w:gridCol w:w="15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добровольческого движения «Мы за ЗОЖ» и про-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формирование здорового образа жизни и проведение тестирования обучающихся и воспитанников нормам комплекса «Готов к  труду и обороне» (ГТ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сектор по культуре и молодежной политике, физкультуре и спорту администрации района, образовательны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yle15"/>
          <w:sz w:val="24"/>
        </w:rPr>
        <w:t>2. В таблице «Сводные финансовые затраты муниципальной Программы «Обеспечение безопасности граждан Александровского муниципального района» приложения 1 к Программе:</w:t>
      </w:r>
    </w:p>
    <w:p>
      <w:pPr>
        <w:pStyle w:val="TextBody"/>
        <w:spacing w:lineRule="auto" w:line="240"/>
        <w:rPr/>
      </w:pPr>
      <w:r>
        <w:rPr>
          <w:rStyle w:val="Style15"/>
          <w:sz w:val="24"/>
        </w:rPr>
        <w:t xml:space="preserve">2.1. в Подпрограмме 1 строки 1.3.3, 1.3.6., 1.6.7., 1.6.9., 1.6.11., 1.7.1.8. </w:t>
      </w:r>
      <w:r>
        <w:rPr>
          <w:rFonts w:eastAsia="Arial" w:cs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065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275"/>
        <w:gridCol w:w="2085"/>
        <w:gridCol w:w="1050"/>
        <w:gridCol w:w="945"/>
        <w:gridCol w:w="915"/>
        <w:gridCol w:w="930"/>
        <w:gridCol w:w="9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7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/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9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1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8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/>
          <w:bCs/>
          <w:color w:val="000000"/>
          <w:sz w:val="24"/>
          <w:szCs w:val="24"/>
        </w:rPr>
        <w:t xml:space="preserve">2.2. в Подпрограмме 2 </w:t>
      </w:r>
      <w:r>
        <w:rPr>
          <w:rStyle w:val="Style15"/>
          <w:rFonts w:eastAsia="Arial" w:cs="Arial"/>
          <w:bCs/>
          <w:color w:val="000000"/>
          <w:sz w:val="24"/>
          <w:szCs w:val="24"/>
        </w:rPr>
        <w:t xml:space="preserve">строки 2.1.10., 2.1.12, 2.1.14., 2.1.15., 2.1.19., 2.1.22., 2.1.23. </w:t>
      </w:r>
      <w:r>
        <w:rPr/>
        <w:t>изложить в следующей редакции:</w:t>
      </w:r>
    </w:p>
    <w:tbl>
      <w:tblPr>
        <w:tblW w:w="15040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7275"/>
        <w:gridCol w:w="2085"/>
        <w:gridCol w:w="1050"/>
        <w:gridCol w:w="930"/>
        <w:gridCol w:w="915"/>
        <w:gridCol w:w="945"/>
        <w:gridCol w:w="8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добровольческого движения «Мы за ЗОЖ»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сектор по культуре и молодежной политике, физкультуре и спорту администрации района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4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 «А жизнь даётся только раз»;</w:t>
            </w:r>
          </w:p>
          <w:p>
            <w:pPr>
              <w:pStyle w:val="Style22"/>
              <w:suppressAutoHyphens w:val="false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кажем наркотикам - НЕТ!».</w:t>
            </w:r>
          </w:p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 xml:space="preserve">, </w:t>
              <w:br/>
              <w:t>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 xml:space="preserve">, </w:t>
              <w:br/>
              <w:t>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 xml:space="preserve">, </w:t>
              <w:br/>
              <w:t>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/>
          <w:bCs/>
          <w:color w:val="000000"/>
          <w:sz w:val="24"/>
          <w:szCs w:val="24"/>
        </w:rPr>
        <w:t xml:space="preserve">3. В таблице «Сводные финансовые затраты подпрограммы 1 муниципальной Программы «Обеспечение безопасности граждан Александровского муниципального района» Приложения 1 к Подпрограмме 1 строки </w:t>
      </w:r>
      <w:r>
        <w:rPr>
          <w:rStyle w:val="Style15"/>
          <w:rFonts w:eastAsia="Arial" w:cs="Arial"/>
          <w:bCs/>
          <w:color w:val="000000"/>
          <w:sz w:val="24"/>
          <w:szCs w:val="24"/>
        </w:rPr>
        <w:t xml:space="preserve">3.3, 3.6., 6.7., 6.9., 6.11., 7.1.8 </w:t>
      </w:r>
      <w:r>
        <w:rPr/>
        <w:t>изложить в следующей редакции:</w:t>
      </w:r>
    </w:p>
    <w:tbl>
      <w:tblPr>
        <w:tblW w:w="15050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75"/>
        <w:gridCol w:w="2085"/>
        <w:gridCol w:w="1050"/>
        <w:gridCol w:w="930"/>
        <w:gridCol w:w="930"/>
        <w:gridCol w:w="930"/>
        <w:gridCol w:w="8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8.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</w:tbl>
    <w:p>
      <w:pPr>
        <w:pStyle w:val="TextBody"/>
        <w:spacing w:lineRule="atLeast" w:line="360"/>
        <w:rPr/>
      </w:pPr>
      <w:r>
        <w:rPr>
          <w:rFonts w:eastAsia="Arial" w:cs="Arial"/>
          <w:bCs/>
          <w:color w:val="000000"/>
          <w:sz w:val="24"/>
          <w:szCs w:val="24"/>
        </w:rPr>
        <w:t xml:space="preserve">4. В таблице 4 </w:t>
      </w:r>
      <w:r>
        <w:rPr>
          <w:rFonts w:eastAsia="Arial" w:cs="Arial"/>
          <w:color w:val="000000"/>
          <w:sz w:val="24"/>
          <w:szCs w:val="24"/>
        </w:rPr>
        <w:t xml:space="preserve">«Система подпрограммных мероприятий Подпрограммы 2 муниципальной программы «Обеспечение безопасности граждан Александровского муниципального района» Подпрограммы 2 строку 1.10. </w:t>
      </w:r>
      <w:r>
        <w:rPr>
          <w:rFonts w:eastAsia="Arial" w:cs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tLeast" w:line="36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080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3690"/>
        <w:gridCol w:w="3765"/>
        <w:gridCol w:w="3225"/>
        <w:gridCol w:w="2040"/>
        <w:gridCol w:w="13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добровольческого движения «Мы за ЗОЖ»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и проведение тестирования обучающихся и воспитанников образовательных организаций 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формирование здорового образа жизни и проведение тестирования обучающихся и воспитанников нормам  комплекса «Готов к труду и обороне» (ГТ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сектор по культуре и молодежной политике, физкультуре и спорту администрации района, образовательные учре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tLeast" w:line="283"/>
        <w:rPr/>
      </w:pPr>
      <w:r>
        <w:rPr>
          <w:sz w:val="24"/>
          <w:szCs w:val="24"/>
        </w:rPr>
        <w:t xml:space="preserve">5. </w:t>
      </w:r>
      <w:r>
        <w:rPr>
          <w:rFonts w:eastAsia="Arial" w:cs="Arial"/>
          <w:color w:val="000000"/>
          <w:sz w:val="24"/>
          <w:szCs w:val="24"/>
        </w:rPr>
        <w:t xml:space="preserve">В таблице «Сводные финансовые затраты подпрограммы 2 муниципальной программы «Обеспечение безопасности граждан Александровского муниципального района» Приложения 1 к Подпрограмме 2 строки </w:t>
      </w:r>
      <w:r>
        <w:rPr>
          <w:rStyle w:val="Style15"/>
          <w:rFonts w:eastAsia="Arial" w:cs="Arial"/>
          <w:bCs/>
          <w:color w:val="000000"/>
          <w:sz w:val="24"/>
        </w:rPr>
        <w:t xml:space="preserve">1.10., 1.12, 1.14., 1.15., 1.19., 1.22., 1.23. </w:t>
      </w:r>
      <w:r>
        <w:rPr>
          <w:rFonts w:eastAsia="Arial" w:cs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tLeast" w:line="283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070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7455"/>
        <w:gridCol w:w="2040"/>
        <w:gridCol w:w="1035"/>
        <w:gridCol w:w="915"/>
        <w:gridCol w:w="915"/>
        <w:gridCol w:w="870"/>
        <w:gridCol w:w="8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добровольческого движения «Мы за ЗОЖ»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сектор по культуре и молодежной политике, физкультуре и спорту администрации района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 «А жизнь даётся только раз»;</w:t>
            </w:r>
          </w:p>
          <w:p>
            <w:pPr>
              <w:pStyle w:val="Style22"/>
              <w:suppressAutoHyphens w:val="false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кажем наркотикам - НЕТ!».</w:t>
            </w:r>
          </w:p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/>
        <w:t>Рассылается: дело, Тарасову Б.Б., Коноплёвой З.А., АЦГБ, ОМВД, Управление образования, МКУ «Финансовый центр образовательных учреждений», прокуратура, сайт АМР, МБУ «Редакция газеты «Боевой путь», КС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2000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5.7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5:00Z</dcterms:created>
  <dc:creator>user</dc:creator>
  <dc:description/>
  <cp:keywords/>
  <dc:language>en-US</dc:language>
  <cp:lastModifiedBy>Сергей Борисович</cp:lastModifiedBy>
  <cp:lastPrinted>2016-04-20T11:28:00Z</cp:lastPrinted>
  <dcterms:modified xsi:type="dcterms:W3CDTF">2016-04-20T12:25:00Z</dcterms:modified>
  <cp:revision>2</cp:revision>
  <dc:subject/>
  <dc:title>О внесении изменений в муници-</dc:title>
</cp:coreProperties>
</file>