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9755" cy="2678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22.03.2016 г. № 2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139315</wp:posOffset>
                </wp:positionV>
                <wp:extent cx="123253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04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6.8pt;mso-wrap-distance-left:9.05pt;mso-wrap-distance-right:9.05pt;mso-wrap-distance-top:0pt;mso-wrap-distance-bottom:0pt;margin-top:168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7060</wp:posOffset>
                </wp:positionH>
                <wp:positionV relativeFrom="paragraph">
                  <wp:posOffset>1376045</wp:posOffset>
                </wp:positionV>
                <wp:extent cx="1232535" cy="203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6.05pt;mso-wrap-distance-left:9.05pt;mso-wrap-distance-right:9.05pt;mso-wrap-distance-top:0pt;mso-wrap-distance-bottom:0pt;margin-top:108.35pt;mso-position-vertical-relative:text;margin-left:3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технической ошибкой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22.03.2016 г. № 267 «Об утверждении отчёта о реализации муниципальной Программы «Развитие культуры, спорта и туризма Александровского муниципального района» за 2015 год» следующие изменения:</w:t>
      </w:r>
    </w:p>
    <w:p>
      <w:pPr>
        <w:pStyle w:val="TextBody"/>
        <w:rPr/>
      </w:pPr>
      <w:r>
        <w:rPr/>
        <w:t>1.1 Приложение 1 Таблицы 1 «Оценка эффективности реализации Программы «Развитие культуры, спорта и туризма Александровского муниципального района» строку 5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08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95"/>
        <w:gridCol w:w="803"/>
        <w:gridCol w:w="750"/>
        <w:gridCol w:w="3660"/>
        <w:gridCol w:w="1035"/>
        <w:gridCol w:w="9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величение доли молодежи, охваченной общественными добровольческими практик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первого заместителя главы администрации района по социальному развитию</w:t>
        <w:br/>
        <w:t>Богатыре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А.Б. Шицын</w:t>
      </w:r>
    </w:p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управление экономического развития, Богатыревой С.В., МБУ «Редакция газеты «Боевой путь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32535" cy="260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0.5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32535" cy="260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0.55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8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1:00Z</dcterms:created>
  <dc:creator>User</dc:creator>
  <dc:description/>
  <cp:keywords/>
  <dc:language>en-US</dc:language>
  <cp:lastModifiedBy>Сергей Борисович</cp:lastModifiedBy>
  <cp:lastPrinted>2016-04-12T15:18:00Z</cp:lastPrinted>
  <dcterms:modified xsi:type="dcterms:W3CDTF">2016-04-15T12:01:00Z</dcterms:modified>
  <cp:revision>2</cp:revision>
  <dc:subject/>
  <dc:title>Об утверждении плана проведе-</dc:title>
</cp:coreProperties>
</file>