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 совершенствовании   работы  по</w:t>
        <w:br/>
        <w:t>профилактике   и   раннему  выявле-</w:t>
        <w:br/>
        <w:t>нию   туберкулеза  среди  населения</w:t>
        <w:br/>
        <w:t>Алек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о исполнение Федерального закона от 18.06.2001 г. № 77-ФЗ «О предупреждении распространения туберкулеза в Российской Федерации», Закона Пермской области от 03.03.1995 г. № 186-28 «О предупреждении распространения туберкулеза в Пермском крае», в соответствии с постановлением Правительства Российской Федерации от 25.12.2001 г. № 892 «О реализации Федерального закона «О предупреждении распространения туберкулеза в Российской Федерации», постановлением главного санитарного врача Российской Федерации от 22.10.2013 № 60 «Об утверждении санитарно-эпидемических </w:t>
      </w:r>
      <w:r>
        <w:rPr>
          <w:szCs w:val="28"/>
        </w:rPr>
        <w:t>правил СП 3.1.2.3114-13 «Профилактика туберкулез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контингентов, подлежащих обследованию на туберкулез на территории Александровского муниципального района.</w:t>
      </w:r>
    </w:p>
    <w:p>
      <w:pPr>
        <w:pStyle w:val="TextBody"/>
        <w:rPr/>
      </w:pPr>
      <w:r>
        <w:rPr/>
        <w:t>2. И.о. главного врача ГБУЗ ПК «Александровская ЦГБ» С.И. Черемных:</w:t>
      </w:r>
    </w:p>
    <w:p>
      <w:pPr>
        <w:pStyle w:val="TextBody"/>
        <w:rPr/>
      </w:pPr>
      <w:r>
        <w:rPr/>
        <w:t>2.1. Провести анализ работы учреждения по вопросам профилактического обследования на туберкулез обследуемого населения, включая группы высокого риска заражения и заболевания туберкулезом.</w:t>
      </w:r>
    </w:p>
    <w:p>
      <w:pPr>
        <w:pStyle w:val="TextBody"/>
        <w:rPr/>
      </w:pPr>
      <w:r>
        <w:rPr/>
        <w:t>2.2. Обеспечить ежегодное профилактическое обследование на туберкулез подлежащих контингентов с охватом 80% детей и подростков, а так же контингентов особого риска заражения – охватом не менее 98%.</w:t>
      </w:r>
    </w:p>
    <w:p>
      <w:pPr>
        <w:pStyle w:val="TextBody"/>
        <w:rPr/>
      </w:pPr>
      <w:r>
        <w:rPr/>
        <w:t>2.3. Отчет о проведении профилактических осмотров на туберкулез подростков и взрослого населения представлять в Восточный территориальный отдел ТУ «Роспотребнадзора по Пермскому краю (нарастающим итогом до 5 числа месяца, следующего за отчетным периодом).</w:t>
      </w:r>
    </w:p>
    <w:p>
      <w:pPr>
        <w:pStyle w:val="TextBody"/>
        <w:rPr/>
      </w:pPr>
      <w:r>
        <w:rPr/>
        <w:t>2.4. Пациентов, имеющих признаки, указывающие на возможное заболевание туберкулезом, в целях постановки диагноза, направлять в противотуберкулезный кабинет для обследования в течение 3-х дней от даты выявления.</w:t>
      </w:r>
    </w:p>
    <w:p>
      <w:pPr>
        <w:pStyle w:val="TextBody"/>
        <w:rPr/>
      </w:pPr>
      <w:r>
        <w:rPr/>
        <w:t>2.5. Обеспечить полное соблюдение клинического минимума обследования на туберкулез больных, выявленных при профилактическом обследовании и при обращении за медицинской помощью.</w:t>
      </w:r>
    </w:p>
    <w:p>
      <w:pPr>
        <w:pStyle w:val="TextBody"/>
        <w:rPr/>
      </w:pPr>
      <w:r>
        <w:rPr/>
        <w:t>2.6. Обеспечить весь необходимый комплекс противоэпидемиологической работы в очагах, лечение больных, химиопрофилактику у контактных больных контролируемым методом.</w:t>
      </w:r>
    </w:p>
    <w:p>
      <w:pPr>
        <w:pStyle w:val="TextBody"/>
        <w:rPr/>
      </w:pPr>
      <w:r>
        <w:rPr/>
        <w:t>2.7. Передавать экстренные извещения о каждом случае туберкулеза (после комиссионного подтверждения), смерти от туберкулеза в отдел регистрации и учета инфекционной заболеваемости Восточного отдела ФБУЗ «Центр гигиены и эпидемиологии Пермского края.</w:t>
      </w:r>
    </w:p>
    <w:p>
      <w:pPr>
        <w:pStyle w:val="TextBody"/>
        <w:rPr/>
      </w:pPr>
      <w:r>
        <w:rPr/>
        <w:t>2.8. Проводить диспансерное наблюдение:</w:t>
      </w:r>
    </w:p>
    <w:p>
      <w:pPr>
        <w:pStyle w:val="TextBody"/>
        <w:rPr/>
      </w:pPr>
      <w:r>
        <w:rPr/>
        <w:t>- за реконвалесцентами активной формы туберкулеза в течении 3-х лет после излечения;</w:t>
      </w:r>
    </w:p>
    <w:p>
      <w:pPr>
        <w:pStyle w:val="TextBody"/>
        <w:rPr/>
      </w:pPr>
      <w:r>
        <w:rPr/>
        <w:t>- за больными с не уточненной формой активности туберкулезного процесса.</w:t>
      </w:r>
    </w:p>
    <w:p>
      <w:pPr>
        <w:pStyle w:val="TextBody"/>
        <w:rPr/>
      </w:pPr>
      <w:r>
        <w:rPr/>
        <w:t>2.9. Проводить иммунизацию новорожденных детей против туберкулеза в сроки, предусмотренные Национальным календарем иммунизации, с обеспечением требований санитарно-противоэпидемиологического режима (в специально отведенной комнате или боксе).</w:t>
      </w:r>
    </w:p>
    <w:p>
      <w:pPr>
        <w:pStyle w:val="TextBody"/>
        <w:rPr/>
      </w:pPr>
      <w:r>
        <w:rPr/>
        <w:t>2.10. Совместно с педиатрической и фтизиатрической службами проводить разбор каждого случая поствакцинального осложнения на прививку БЦЖ.</w:t>
      </w:r>
    </w:p>
    <w:p>
      <w:pPr>
        <w:pStyle w:val="TextBody"/>
        <w:rPr/>
      </w:pPr>
      <w:r>
        <w:rPr/>
        <w:t>2.11. Обеспечить учет, медицинское наблюдение и своевременное обследование детей, не привитых против туберкулеза, и их иммунизацию в порядке и в сроки установленные законом.</w:t>
      </w:r>
    </w:p>
    <w:p>
      <w:pPr>
        <w:pStyle w:val="TextBody"/>
        <w:rPr/>
      </w:pPr>
      <w:r>
        <w:rPr/>
        <w:t>2.12. Обеспечить ревакцинацию против туберкулеза детей в сроки, предусмотренные Национальным календарем иммунизации, с охватом не менее 95% от числа неинфицированных.</w:t>
      </w:r>
    </w:p>
    <w:p>
      <w:pPr>
        <w:pStyle w:val="TextBody"/>
        <w:rPr/>
      </w:pPr>
      <w:r>
        <w:rPr/>
        <w:t>2.13. Проводить ежеквартальный анализ работы по профилактике и раннему  выявлению туберкулеза по схемам и в сроки, указанные в настоящем постановлении.</w:t>
      </w:r>
    </w:p>
    <w:p>
      <w:pPr>
        <w:pStyle w:val="TextBody"/>
        <w:rPr/>
      </w:pPr>
      <w:r>
        <w:rPr/>
        <w:t>2.14. Проводить совместно с фтизиатрической службой разбор всех случаев заболеваний туберкулезом детей и подростков с анализом причин пропуска первичного инфицирования и развития заболевания.</w:t>
      </w:r>
    </w:p>
    <w:p>
      <w:pPr>
        <w:pStyle w:val="TextBody"/>
        <w:rPr/>
      </w:pPr>
      <w:r>
        <w:rPr/>
        <w:t>2.15. Ежеквартально проводить анализ полноты флюорографического обследования населения.</w:t>
      </w:r>
    </w:p>
    <w:p>
      <w:pPr>
        <w:pStyle w:val="TextBody"/>
        <w:rPr/>
      </w:pPr>
      <w:r>
        <w:rPr/>
        <w:t xml:space="preserve">2.16. Обеспечить в полном объеме исполнение работниками ГБУЗ ПК «Александровская ЦГБ» постановления главного санитарного врача Российской Федерации от 22.10.2013 № 60 «Об утверждении санитарно-эпидемических </w:t>
      </w:r>
      <w:r>
        <w:rPr>
          <w:szCs w:val="28"/>
        </w:rPr>
        <w:t>правил СП 3.1.2.3114-13 «Профилактика туберкулеза».</w:t>
      </w:r>
    </w:p>
    <w:p>
      <w:pPr>
        <w:pStyle w:val="TextBody"/>
        <w:rPr/>
      </w:pPr>
      <w:r>
        <w:rPr/>
        <w:t>3. Утвердить прилагаемые:</w:t>
      </w:r>
    </w:p>
    <w:p>
      <w:pPr>
        <w:pStyle w:val="TextBody"/>
        <w:rPr/>
      </w:pPr>
      <w:r>
        <w:rPr/>
        <w:t>3.1. План-график профилактических флюорографических обследований населения Александровского муниципального района, проводимых ГБУЗ ПК «Александровская ЦГБ» в 2016 году.</w:t>
      </w:r>
    </w:p>
    <w:p>
      <w:pPr>
        <w:pStyle w:val="TextBody"/>
        <w:rPr/>
      </w:pPr>
      <w:r>
        <w:rPr/>
        <w:t>3.2. План-график профилактических флюорографических обследований населения Александровского муниципального района, проводимых Яйвинским подразделением ГБУЗ ПК «Александровская ЦГБ» в 2016 году.</w:t>
      </w:r>
    </w:p>
    <w:p>
      <w:pPr>
        <w:pStyle w:val="TextBody"/>
        <w:rPr/>
      </w:pPr>
      <w:r>
        <w:rPr/>
        <w:t>4. Рекомендовать руководителям предприятий и учреждений выполнение плана-графика по своевременному и полному охвату рабочих и служащих флюорографическим обследованием.</w:t>
      </w:r>
    </w:p>
    <w:p>
      <w:pPr>
        <w:pStyle w:val="TextBody"/>
        <w:rPr/>
      </w:pPr>
      <w:r>
        <w:rPr/>
        <w:t>5. И.о. главного врача ГБУЗ ПК «Александровская ЦГБ» С.И. Черемных ежеквартально информировать администрацию района о выполнении плана-графика флюорографических осмотров.</w:t>
      </w:r>
    </w:p>
    <w:p>
      <w:pPr>
        <w:pStyle w:val="TextBody"/>
        <w:rPr/>
      </w:pPr>
      <w:r>
        <w:rPr/>
        <w:t>6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от 15.04.2016 № 346</w:t>
      </w:r>
    </w:p>
    <w:p>
      <w:pPr>
        <w:pStyle w:val="Normal"/>
        <w:tabs>
          <w:tab w:val="clear" w:pos="708"/>
          <w:tab w:val="left" w:pos="2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ингентов, подлежащих обследованию на туберкулез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0"/>
        <w:gridCol w:w="2805"/>
        <w:gridCol w:w="25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след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2 мес. до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11 мес.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 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нспортабельные боль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-кое исследование мокр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отивотуберкулезных отделений, кабин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кушерских отд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ицированные лица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6 месяцев до 14 лет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 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 которых впервые установлен диагноз ВИЧ-инфицирования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4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обслед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обслед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жденные от ВИЧ инфицированных матерей в возрасте от 6 месяце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иты против туберкулеза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ти от 6 мес. до 14 лет 11 мес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состоящие на диспансерном учете в наркологических, психиатрических учрежд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2 месяцев до 14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больные хроническими не специфическими заболеваниями органов дыхания, почек, ЖКТ, МПС, сахарным диабетом, а также лица, получающие кортикостероидную, лучевую цитостатическую терапию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2 месяцев до 14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оживающие совместно с беременными женщинами и новорожденным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обожденные из следственных изоляторов, исправительных учреждений в течение первых 2-х лет после освоб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ходящиеся в тесном бытовом или профессиональном контакте с источником туберкулезной инфекци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2 месяцев до 1 года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снятые с диспансерного учета в противотуберкулезных учреждениях в связи с выздоровлением в течение первых 3-х лет после снятия с учета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2 месяцев до 14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еренесенные туберкулез и имеющие остаточные изменения в легких в течение первых 3-х лет с момента заболевания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2 месяцев до 14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 11 мес. 29 д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лица от 18 л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от 15.04.2016 № 346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ческих флюорографических обследований населения Александровского муниципального района, проводимы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БУЗ ПК «Александровская ЦГБ» в 2016 год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5"/>
        <w:gridCol w:w="1113"/>
        <w:gridCol w:w="1894"/>
        <w:gridCol w:w="20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города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едприят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стомин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29.02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рапульцев В.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ександровский машиностроительный заво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-30.04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грабян Г.Г.</w:t>
            </w:r>
          </w:p>
        </w:tc>
      </w:tr>
      <w:tr>
        <w:trPr>
          <w:trHeight w:val="9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ВИСМА» ОАО «Корпорация ВСМПО-АВИСМ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-30.05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В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резниковский содовый заво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ев Е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уньевский каменный карье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УралНеру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мук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а ФГУП «Почта Росс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29.02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мова Г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Черем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ач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бщеобразовательных учреждений (школ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стомин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СУСОН «Губахинский психоневрологический интернат» Александровский филиал – сотруд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 Лоскутова В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СУСОН «Губахинский психоневрологический интернат» Александровский филиал – 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 Лоскутова В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электросе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тран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30.05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ГХ БФ ЗАО Филиал «Уралгаз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-30.04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магин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лиции (дислокация в</w:t>
              <w:br/>
              <w:t>г. Александровске) межмуниципального отдела МВД России «Губахинск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-30.05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льшин В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Наш до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-31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 К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-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-30.05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районная ИНФС № 2 по</w:t>
              <w:br/>
              <w:t>г. Александровс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пенсионного фонда</w:t>
              <w:br/>
              <w:t>г.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ужбина И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ежрайонный отдел управления ФСК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епрев И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дворец культур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С.М.</w:t>
            </w:r>
          </w:p>
        </w:tc>
      </w:tr>
    </w:tbl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  <w:tab w:val="left" w:pos="7965" w:leader="none"/>
          <w:tab w:val="right" w:pos="9921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919"/>
        <w:contextualSpacing/>
        <w:rPr>
          <w:szCs w:val="28"/>
        </w:rPr>
      </w:pPr>
      <w:r>
        <w:rPr>
          <w:szCs w:val="28"/>
        </w:rPr>
        <w:t>от 15.04.2016 № 346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филактических флюорографических обследований населения Александровского муниципального района, проводимых Яйвинским подразделением ГБУЗ ПК «Александровская ЦГБ» в 2016 год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8"/>
        <w:gridCol w:w="1043"/>
        <w:gridCol w:w="1847"/>
        <w:gridCol w:w="29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. Яй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едприят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(подрост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-31.01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а шко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Яйвинская ГРЭС» ОАО «Э.ОН Росс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-31.03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 в п. Яйва ФГУП «Почта Росс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-04.04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ин С.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Александровская ЦГБ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-18.04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рви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-30.04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ерал-энерготран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-13.05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рехт А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едомственная охрана» филиала «Яйвинская ГРЭС» ОАО «Э.ОН Росс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-23.05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ев В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Яйватранспор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-30.05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ша М.Ф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д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-09.06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хов А.Э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-31.07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ханов Ю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еребрякова Е.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С(К)ОУ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мексузьян Т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ву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-2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С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оше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-ле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-30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дом» ООО «Управление ЖилСерви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-30.10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 В.И. Бурков Н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-28.11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учреж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-30.12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рапевтически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рапевтически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рапевтически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рапевтически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ерапевтически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А.М. Галкин, С.В. Богатырева,</w:t>
      </w:r>
      <w:r>
        <w:rPr>
          <w:szCs w:val="28"/>
        </w:rPr>
        <w:t xml:space="preserve"> ГБУЗ ПК «Александровская ЦГБ»,</w:t>
      </w:r>
      <w:r>
        <w:rPr/>
        <w:t xml:space="preserve"> </w:t>
      </w:r>
      <w:r>
        <w:rPr>
          <w:szCs w:val="28"/>
        </w:rPr>
        <w:t xml:space="preserve">МБУ «Редакция газеты «Боевой путь», ТУ МСР ПК по Александровскому и Кизеловскому МР, </w:t>
      </w:r>
      <w:r>
        <w:rPr/>
        <w:t>восточный территориальный отдел управления Роспотребнадзора по Пермскому краю</w:t>
      </w:r>
      <w:r>
        <w:rPr>
          <w:szCs w:val="28"/>
        </w:rPr>
        <w:t>, сайт АМР</w:t>
      </w:r>
      <w:r>
        <w:rPr/>
        <w:t>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user</dc:creator>
  <dc:description/>
  <cp:keywords/>
  <dc:language>en-US</dc:language>
  <cp:lastModifiedBy>Сергей Борисович</cp:lastModifiedBy>
  <cp:lastPrinted>2016-04-15T16:38:00Z</cp:lastPrinted>
  <dcterms:modified xsi:type="dcterms:W3CDTF">2016-04-15T12:01:00Z</dcterms:modified>
  <cp:revision>2</cp:revision>
  <dc:subject/>
  <dc:title>О   совершенствовании   работы  по</dc:title>
</cp:coreProperties>
</file>