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ых дошкольных образовате-</w:t>
        <w:br/>
        <w:t>льных организаций  Александров-</w:t>
        <w:br/>
        <w:t>ского муниципального района, ут-</w:t>
        <w:br/>
        <w:t>вержденное постановлением адми-</w:t>
        <w:br/>
        <w:t xml:space="preserve">нистрации района от 26 января </w:t>
        <w:br/>
        <w:t xml:space="preserve">2015 г. № 3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5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действующему законодательству, </w:t>
      </w:r>
    </w:p>
    <w:p>
      <w:pPr>
        <w:pStyle w:val="TextBody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и стимулирования работников муниципальных дошкольных образовательных организаций  Александровского муниципального района, утвержденное постановлением администрации района от 26 января 2015 г. № 31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4. строку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035"/>
        <w:gridCol w:w="207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szCs w:val="24"/>
              </w:rPr>
              <w:t>Образовательные организации, расположенные в сельской местности (в соответствии с законами об административно- территориальном делении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уководящие работники: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 заведующег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бухгалтер, заместитель главного бухгал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ь группы. </w:t>
            </w:r>
          </w:p>
          <w:p>
            <w:pPr>
              <w:pStyle w:val="Normal"/>
              <w:jc w:val="both"/>
              <w:rPr/>
            </w:pPr>
            <w:r>
              <w:rPr/>
              <w:t>2. Специалис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итель-дефектолог, учитель-логопед, логопе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ь физического воспит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ист; </w:t>
            </w:r>
          </w:p>
          <w:p>
            <w:pPr>
              <w:pStyle w:val="Normal"/>
              <w:jc w:val="both"/>
              <w:rPr/>
            </w:pPr>
            <w:r>
              <w:rPr/>
              <w:t>- музыкальный руководит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атель (включая старшег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циальный педаго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дагог-психолог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дагог дополнительного образования; </w:t>
            </w:r>
          </w:p>
          <w:p>
            <w:pPr>
              <w:pStyle w:val="Normal"/>
              <w:rPr/>
            </w:pPr>
            <w:r>
              <w:rPr/>
              <w:t>- инструктор по физической культур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пункт 4.4. изложить в следующей редакци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4. Определение размеров должностных окладов административного персонала: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размеры должностных окладов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458"/>
        <w:gridCol w:w="2700"/>
        <w:gridCol w:w="231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размеры должностных окладов, рубл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jc w:val="both"/>
              <w:rPr/>
            </w:pPr>
            <w:r>
              <w:rPr/>
              <w:t>Калькулятор Кассир</w:t>
            </w:r>
          </w:p>
          <w:p>
            <w:pPr>
              <w:pStyle w:val="Normal"/>
              <w:jc w:val="both"/>
              <w:rPr/>
            </w:pPr>
            <w:r>
              <w:rPr/>
              <w:t>Секретарь-машинис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гие должности, относящиеся к данной категории (*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гие должности, относящиеся к данной категории (*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</w:t>
            </w:r>
          </w:p>
        </w:tc>
      </w:tr>
    </w:tbl>
    <w:p>
      <w:pPr>
        <w:pStyle w:val="Normal"/>
        <w:ind w:firstLine="706"/>
        <w:jc w:val="center"/>
        <w:rPr/>
      </w:pPr>
      <w:r>
        <w:rPr/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»;</w:t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 4.5. исключить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1.4. пункт 4.6. изложить в следующей редакции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4.6. Определение размера должностных окладов младшего обслуживающего персонала.</w:t>
      </w:r>
    </w:p>
    <w:p>
      <w:pPr>
        <w:pStyle w:val="TextBody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TextBody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размеры должностных окладов</w:t>
      </w:r>
    </w:p>
    <w:p>
      <w:pPr>
        <w:pStyle w:val="TextBody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559"/>
        <w:gridCol w:w="4591"/>
        <w:gridCol w:w="1405"/>
      </w:tblGrid>
      <w:tr>
        <w:trPr>
          <w:tblHeader w:val="true"/>
          <w:trHeight w:val="3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-ные квалифика-циионные групп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валифи-кационные уровни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фесси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ый размер должностного оклада, рубли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ардеробщи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рузчи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ворник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пник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чегар котельной (2,3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довщик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стелянша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ухонный рабочий (2 разряд)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Машинист по стирке и ремонту спецодежды (2 разряд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йщик посуды (1, 2 разряд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отник (2,3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вар (2,3 разряда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собный рабочий (1,2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бочий по комплексному обслуживанию и ремонту зданий (2, 3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бочий по стирке и ремонту спецодежд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есарь-ремонтник (2, 3 разряд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лесарь-сантехник (2,3 разряд)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лесарь-электрик по ремонту электрооборудования (2,3 разряд)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орож (вахтер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борщик производственных     помещений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Уборщик служебных  помещений  Уборщик  территорий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вея (2,3 разряда)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64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DejaVu Sans"/>
                <w:kern w:val="0"/>
                <w:lang w:eastAsia="ar-SA"/>
              </w:rPr>
            </w:pPr>
            <w:r>
              <w:rPr>
                <w:rFonts w:eastAsia="DejaVu Sans"/>
                <w:kern w:val="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4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одитель автомобиля (4,5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чегар котельной (4,5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ар (4, 5 разряда)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лесарь-ремонтник (4,5 разряд) Слесарь-сантехник (4,5 разряд)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лесарь электрик по ремонту электрооборудования (4,5 разряд)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Швея (4,5 разряда)</w:t>
            </w:r>
          </w:p>
          <w:p>
            <w:pPr>
              <w:pStyle w:val="Style19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9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DejaVu Sans"/>
                <w:kern w:val="0"/>
                <w:lang w:eastAsia="ar-SA"/>
              </w:rPr>
            </w:pPr>
            <w:r>
              <w:rPr>
                <w:rFonts w:eastAsia="DejaVu Sans"/>
                <w:kern w:val="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одитель автомобиля (6, 7 разряд) Кочегар котельной (6 разряд)</w:t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Повар (6 разряд)</w:t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Слесарь-ремонтник (6, 7 разряд) Слесарь-сантехник (6 разряд) Слесарь электрик по ремонту электрооборудования (6,7 разряд)</w:t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Швея (6 разряд)</w:t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10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DejaVu Sans"/>
                <w:kern w:val="0"/>
                <w:lang w:eastAsia="ar-SA"/>
              </w:rPr>
            </w:pPr>
            <w:r>
              <w:rPr>
                <w:rFonts w:eastAsia="DejaVu Sans"/>
                <w:kern w:val="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Слесарь-ремонтник (8 разряд)</w:t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Слесарь электрик по ремонту электрооборудования (8 разряд)</w:t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(**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2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DejaVu Sans"/>
                <w:kern w:val="0"/>
                <w:lang w:eastAsia="ar-SA"/>
              </w:rPr>
            </w:pPr>
            <w:r>
              <w:rPr>
                <w:rFonts w:eastAsia="DejaVu Sans"/>
                <w:kern w:val="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both"/>
              <w:rPr/>
            </w:pPr>
            <w:r>
              <w:rPr/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(***)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297</w:t>
            </w:r>
          </w:p>
        </w:tc>
      </w:tr>
    </w:tbl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.».</w:t>
      </w:r>
    </w:p>
    <w:p>
      <w:pPr>
        <w:pStyle w:val="ConsPlus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TextBody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М.Г. Степанову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муниципального района</w:t>
        <w:tab/>
        <w:t xml:space="preserve">           </w:t>
        <w:tab/>
        <w:tab/>
        <w:tab/>
        <w:tab/>
        <w:tab/>
        <w:t>А.Б. Шицын</w:t>
      </w:r>
    </w:p>
    <w:p>
      <w:pPr>
        <w:pStyle w:val="TextBody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сектор трудовых отношений и социального партнерства,  управление образования, МКУ «Финансовый центр образовательных учреждений АМР», МКУ «ЦБ п.Всеволодо-Вильва», МКУ «ЦБ п.Яйва», газета «Боевой путь», сайт АМР, 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 Sans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1:00Z</dcterms:created>
  <dc:creator>OVZIMINA</dc:creator>
  <dc:description/>
  <cp:keywords/>
  <dc:language>en-US</dc:language>
  <cp:lastModifiedBy>Сергей Борисович</cp:lastModifiedBy>
  <cp:lastPrinted>2016-04-15T16:36:00Z</cp:lastPrinted>
  <dcterms:modified xsi:type="dcterms:W3CDTF">2016-04-15T12:01:00Z</dcterms:modified>
  <cp:revision>2</cp:revision>
  <dc:subject/>
  <dc:title>О внесении изменений в Положе-</dc:title>
</cp:coreProperties>
</file>