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8"/>
        </w:rPr>
        <w:t>Об утверждении Плана мероприятий</w:t>
        <w:br/>
        <w:t>по реализации в  2016-2020 годах Кон-</w:t>
        <w:br/>
        <w:t>цепции  демографической   политики</w:t>
        <w:br/>
        <w:t>Российской   Федерации   на   период</w:t>
        <w:br/>
        <w:t>до 2025 года на территории</w:t>
      </w: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Александ-</w:t>
        <w:br/>
        <w:t>ровского    муниципального   района</w:t>
        <w:br/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9.10.2007 № 1351 «Об утверждении Концепции демографической политики РФ на период до 2025 года», на основании Устава Александровского муниципального район, с целью исполнения пункта 7 протокола заседания Координационного совета по демографической политике в Пермском крае при губернаторе Пермского края от 22.03.2016 № 9-гс,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еализации в 2016-2020 годах Концепции демографической политики РФ на период до 2025 года на территории Александровского муниципального района Пермского края.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firstLine="11407"/>
        <w:rPr/>
      </w:pPr>
      <w:r>
        <w:rPr/>
        <w:t>УТВЕРЖДЕН</w:t>
      </w:r>
    </w:p>
    <w:p>
      <w:pPr>
        <w:pStyle w:val="TextBody"/>
        <w:ind w:firstLine="11407"/>
        <w:rPr/>
      </w:pPr>
      <w:r>
        <w:rPr/>
        <w:t>постановлением</w:t>
      </w:r>
    </w:p>
    <w:p>
      <w:pPr>
        <w:pStyle w:val="TextBody"/>
        <w:ind w:firstLine="11407"/>
        <w:rPr/>
      </w:pPr>
      <w:r>
        <w:rPr/>
        <w:t>администрации района</w:t>
      </w:r>
    </w:p>
    <w:p>
      <w:pPr>
        <w:pStyle w:val="TextBody"/>
        <w:ind w:firstLine="11407"/>
        <w:rPr/>
      </w:pPr>
      <w:r>
        <w:rPr/>
        <w:t>от 12.04.2016 № 338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szCs w:val="28"/>
        </w:rPr>
        <w:t>мероприятий по реализации в 2016-2020 годах Концепции демографической политики РФ на период до 2025 года на территории Александровского муниципального района Пермского края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53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"/>
        <w:gridCol w:w="4856"/>
        <w:gridCol w:w="6"/>
        <w:gridCol w:w="1677"/>
        <w:gridCol w:w="6"/>
        <w:gridCol w:w="3921"/>
        <w:gridCol w:w="6"/>
        <w:gridCol w:w="4295"/>
        <w:gridCol w:w="6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1"/>
                <w:b/>
                <w:bCs/>
                <w:sz w:val="24"/>
                <w:szCs w:val="24"/>
                <w:lang w:eastAsia="en-US"/>
              </w:rPr>
              <w:t>Мероприятия по повышению рождаемост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особий и льгот на муниципальном уровне, предоставляемых семьям с деть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Министерства социального развития Пермского края по Александровскому и Кизеловскому муниципальным районам, Отдел по социальной политик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ождаемости за счет роста повторных рождений у женщин в возрасте 30-44 лет, а также стимулирование рождаемости у женщин в возрасте до 25 лет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обеспечивающих доступность дошкольного образования и услуг по присмотру и уходу за детьми в возрасте до трех л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ектор по культуре и молодежной политике, физкультуре и спорт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</w:rPr>
              <w:t>Создание благоприятных условий для совмещения профессиональных и семейных обязанностей граждан, имеющих малолетних детей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выплаты на улучшение жилищных условий малоимущим многодетным семья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Министерства социального развития Пермского края по Александровскому и Кизеловскому муниципальным района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жилищных условий малоимущих многодетных семей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гражданам, ищущим работу, в том числе женщинам, имеющим несовершеннолетних дете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У «Центр занятости населения города Александровска Пермского кр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напряженности и обеспечение стабильной ситуации на рынке труда на территории Александровского муниципального район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профессионального обучения безработных граждан, в том числе женщин, имеющих несовершеннолетних дете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У «Центр занятости населения города Александровска Пермского кр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напряженности и обеспечение стабильной ситуации на рынке труда на территории Александровского муниципального район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безработных граждан в возрасте от 18 до 20 лет из числа выпускников организаций начального и среднего профессионального образования, впервые ищущих работ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У «Центр занятости населения города Александровска Пермского кр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развитию кадрового потенциала, повышению конкурентоспособности указанной категории граждан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Организация информационно-разъяснительной работы по реализации мер, направленных на создание условий для совмещения женщинами обязанностей по воспитанию детей с трудовой занятость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left="36" w:hanging="2"/>
              <w:jc w:val="center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У «Центр занятости населения города Александровска Пермского кр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firstLine="34"/>
              <w:jc w:val="center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Повышение информированности женщин о создании условий для совмещения женщинами обязанностей по воспитанию детей с трудовой занятостью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безработных граждан на рынке труда, в том числе женщин, признанных в установленном порядке безработны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У «Центр занятости населения города Александровска Пермского кр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напряженности и обеспечение стабильной ситуации на рынке труда на территории Александровского муниципального район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на территории </w:t>
            </w:r>
            <w:r>
              <w:rPr>
                <w:sz w:val="24"/>
                <w:szCs w:val="24"/>
                <w:lang w:eastAsia="en-US"/>
              </w:rPr>
              <w:t>Александровского муниципального района мероприятий,</w:t>
            </w:r>
            <w:r>
              <w:rPr>
                <w:sz w:val="24"/>
                <w:szCs w:val="24"/>
              </w:rPr>
              <w:t xml:space="preserve"> направленных на профилактику разводов и укрепление семейных отношен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Управление образования, Сектор по культуре и молодежной политике, физкультуре и спорт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, возрождение и сохранение духовно-нравственных традиций семейных отношений, включая развитие социальной профилактики разводов</w:t>
            </w:r>
          </w:p>
        </w:tc>
      </w:tr>
      <w:tr>
        <w:trPr/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ритеты и основные направления деятельности по решению задачи снижения смертности и повышения продолжительности жизни</w:t>
            </w:r>
          </w:p>
        </w:tc>
      </w:tr>
      <w:tr>
        <w:trPr/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мотивации для ведения здорового образа жизни населен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обеспечение мотивации здорового образа жизни путем информирования граждан о факторах риска для их здоровья, пропаганды отказа от потребления табака, злоупотребления алкоголем, регулирования предложения и ограничения спроса на эту продукцию, формирования общественной поддержки принимаемых мер, образовательной и просветительной работ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, Управление образования, Отдел по мобилизационной подготовке и гражданской защиты, ГБУЗ ПК «Александровская ЦГБ», Отдел по социальной политике, Сектор по культуре и молодежной политике, физкультуре и спорт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аспространения табака среди населения и потребления алкогольной продукци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, направленных на формирование здорового образа жизни граждан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, Управление образования, Отдел по мобилизационной подготовке и гражданской защиты, ГБУЗ ПК «Александровская ЦГБ», Отдел по социальной политике, Сектор по культуре и молодежной политике, физкультуре и спорт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нижение потребления алкогольной продукции; снижение распространенности потребления табака среди населен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по вопросам профилактики незаконного потребления наркотических средств и психотропных веществ и пропаганде здорового образа жизни среди детей и молодеж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4"/>
                <w:szCs w:val="24"/>
                <w:lang w:eastAsia="en-US"/>
              </w:rPr>
              <w:t>2016-2020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color w:val="000000"/>
                <w:spacing w:val="6"/>
                <w:sz w:val="24"/>
                <w:szCs w:val="24"/>
                <w:lang w:val="ru-RU"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обилизационной подготовке и гражданской защиты, ГБУЗ ПК «Александровская ЦГБ», Сектор по культуре и молодежной политике, физкультуре и спорту, Отдел по социальной политике, МБУ </w:t>
            </w:r>
            <w:r>
              <w:rPr>
                <w:sz w:val="22"/>
                <w:szCs w:val="22"/>
              </w:rPr>
              <w:t>«Редакция газеты «Боевой путь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мерах по формированию здорового и безопасного образа жизни в детской и молодежной среде, предпринимаемых органами исполнительной власт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профилактических мероприятий по предупреждению потребления психоактивных веществ, алкогольной продукции, пропаганде здорового образа жизни среди обучающихся образовательных организац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подготовке и гражданской защиты, ГБУЗ ПК «Александровская ЦГБ», Сектор по культуре и молодежной политике, физкультуре и спорт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охвата обучающихся образовательных организаций мероприятиями, направленными на формирование здорового и безопасного образа жизн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1"/>
                <w:b w:val="false"/>
                <w:sz w:val="24"/>
                <w:szCs w:val="24"/>
                <w:lang w:eastAsia="en-US"/>
              </w:rPr>
              <w:t>Реализация мероприятий по иммунопрофилактике населения в рамках национального календаря профилактических прививо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охвата иммунизацией населения против вирусного гепатита В в декретированные сроки на уровне не менее 95%; сохранение охвата иммунизацией населения против дифтерии, коклюша и столбняка в декретированные сроки на уровне не менее 95%; сохранение охвата иммунизацией населения против кори в декретированные сроки на уровне не менее 95%; сохранение охвата иммунизацией населения против краснухи в </w:t>
            </w:r>
            <w:r>
              <w:rPr>
                <w:rStyle w:val="1"/>
                <w:sz w:val="24"/>
                <w:szCs w:val="24"/>
              </w:rPr>
              <w:t>декретированные сроки на уровне не менее 95%; сохранение охвата иммунизацией населения против эпидемического паротита в декретированные сроки на уровне не менее 95%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Выполнение мероприятий по созданию инфраструктуры физической культуры и спорта, доступной для занятий инвалидов и лиц с ограниченными возможностями здоровь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ого поселений, Управление образования, Отдел по социальной политике, Сектор по культуре и молодежной политике, физкультуре и спорт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лиц, активно занимающихся физической культурой и спортом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 поэтапного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ектор по культуре и молодежной политике, физкультуре и спорт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лиц, активно занимающихся физической культурой и спортом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ых и спортивно-массовых мероприятий для детей и молодежи Александровского муниципального 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по социальной политике, Сектор по культуре и молодежной политике, физкультуре и спорт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 75% удельного веса лиц из числа молодежи, систематически занимающихся физкультурой и спортом, от общей численности данной возрастной группы населения Александровского муниципального района</w:t>
            </w:r>
          </w:p>
        </w:tc>
      </w:tr>
      <w:tr>
        <w:trPr/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совершенствованию и повышению качества оказания медицинской помощи матерям и детям, </w:t>
            </w:r>
            <w:r>
              <w:rPr>
                <w:rStyle w:val="1"/>
                <w:b/>
                <w:bCs/>
                <w:sz w:val="24"/>
                <w:szCs w:val="24"/>
                <w:lang w:eastAsia="en-US"/>
              </w:rPr>
              <w:t>снижению материнской и младенческой смертности, улучшению репродуктивного здоровь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осмотров несовершеннолетних и диспансеризации детей-сиро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color w:val="000000"/>
                <w:spacing w:val="6"/>
                <w:sz w:val="24"/>
                <w:szCs w:val="24"/>
                <w:lang w:val="ru-RU"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несовершеннолетних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ециализированной и высокотехнологичной медицинской помощи в педиатрии в учреждениях здравоохранения Александровского муниципального 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color w:val="000000"/>
                <w:spacing w:val="6"/>
                <w:sz w:val="24"/>
                <w:szCs w:val="24"/>
                <w:lang w:val="ru-RU"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ение потребности детского населения в области специализированной и высокотехнологичной медицинской помощ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ннего вмешательства при заболеваниях и травмах на всех уровнях оказания медицинской помощи детя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нвалидности у детей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Оснащение оборудованием медицинских организаций, оказывающих медицинскую помощь женщинам в период беременности в амбулаторных условиях, женщинам и новорожденным в период родов и в послеродовом периоде в акушерских стационарах, приобретение медикаментов в рамках реализации программы «Родовой сертификат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color w:val="000000"/>
                <w:spacing w:val="6"/>
                <w:sz w:val="24"/>
                <w:szCs w:val="24"/>
                <w:lang w:val="ru-RU"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Повышение доступности и качества оказания бесплатной медицинской помощи женщинам в период беременности и родов и детям первого года жизни, укрепление материально- технического обеспечения службы охраны материнства и детства в соответствии со стандартами оснащ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"/>
                <w:sz w:val="24"/>
                <w:szCs w:val="24"/>
                <w:lang w:eastAsia="en-US"/>
              </w:rPr>
              <w:t>родовспомогательных учреждений, развитие высокотехнологичной медицинской помощи женщинам в период беременности и родов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следования беременных женщин высокой группы риска и новорожденных детей из группы риска на заболевания, передающиеся половым путем, в учреждениях здравоохранения (проведение биохимического скрининга и анализов на инфекционные заболе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болеваемости и госпитализации новорожденных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Проведение пренатальной диагностики беременным женщинам в учреждениях здравоохранения Александровского муниципального 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firstLine="34"/>
              <w:jc w:val="center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Снижение уровня младенческой смертност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онатального и аудиологического скрининга новорожденны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Style w:val="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firstLine="34"/>
              <w:jc w:val="center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Снижение уровня детской инвалидност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деятельность учреждений социального обслуживания семьи и детей методик активной социально-психологической поддержки беременных женщин и матерей, находящихся в трудной жизненной ситуации и сомневающихся в необходимости рождения ребенка или имеющих намерение отказаться от ребенка, сокращение числа абор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, Территориальное управление Министерства социального развития Пермского края по Александровскому и Кизеловскому муниципальным района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Style w:val="1"/>
                <w:sz w:val="24"/>
                <w:szCs w:val="24"/>
              </w:rPr>
              <w:t>Оказание социально-психологической помощи женщинам в случаях незапланированной беремен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числа абортов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 по профилактике и снижению числа абортов, проведение мониторинга деятельности по медико- социальной поддержке беременных женщин, оказавшихся в трудной жизненной ситу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БУЗ ПК «Александровская ЦГБ», Территориальное управление Министерства социального развития Пермского края по Александровскому и Кизеловскому муниципальным района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Снижение к 2020 году числа абортов женщин в возрасте 15-49 лет. Укрепление репродуктивного здоровья женщин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ных мер по снижению детской смертности от управляемых причин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Александровскому району, Управление образования, ГБУЗ ПК «Александровская ЦГБ», Сектор по культуре и молодежной политике, физкультуре и спорт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детей всех возрастных групп, в том числе за счет выработки у детей первичных навыков личной безопасности</w:t>
            </w:r>
          </w:p>
        </w:tc>
      </w:tr>
      <w:tr>
        <w:trPr/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b/>
                <w:bCs/>
                <w:sz w:val="24"/>
                <w:szCs w:val="24"/>
              </w:rPr>
              <w:t>Мероприятия по снижению смертности от основных классов причин смерт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, направленных на совершенствование медицинской помощи больным с сосудистыми заболевания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уровня смертности от причин, обусловленных сердечнососудистыми заболеваниям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оказания помощи пациентам с сердечнососудистыми заболеваниями в полном соответствии с порядками оказания медицинской помощи больным с сердечнососудистыми заболеваниями, острыми нарушениями мозгового кровообращения, их последующего диспансерного наблюде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числа сохраненных жизней в результате предупреждения преждевременной смерти от сердечнососудистых заболеваний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всех групп взрослого населения с четким распределением по группам здоровь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филактика заболеваний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динамического наблюдения граждан с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ой здоровья в кабинетах и отделениях медицинской профилактики, центрах здоровья с частотой не реже 1 раза в 3 месяца с контролем показателе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тогам диспансеризации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ствование выездных форм работы врачебно-сестринских бригад с целью повышения доступности и качества оказания медицинской помощи для жителей сельской местности и отдаленных населенных пунктов Александровского муниципального 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color w:val="000000"/>
                <w:spacing w:val="6"/>
                <w:sz w:val="24"/>
                <w:szCs w:val="24"/>
                <w:lang w:val="ru-RU"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оказания медицинской помощи для жителей сельской местности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, направленных на совершенствование медицинской помощи больным с онкологическими заболеваниям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смертности от онкологических заболеваний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 по повышению доступности высокотехнологичной медицинской помощ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вышение доступности высокотехнологичной медицинской помощи населению Александровского муниципального района</w:t>
            </w:r>
          </w:p>
        </w:tc>
      </w:tr>
      <w:tr>
        <w:trPr/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нижению уровня смертности населения от социально обусловленных заболева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еализация мероприятий, направленных на профилактику, выявление, лечение и совершенствование мер противодействия распространению ВИЧ-инфекции среди населе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, Управление образования, Отдел по социальной политике, Сектор по культуре и молодежной политике, физкультуре и спорту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3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Увеличение доли лиц, состоящих на диспансерном учете, от общей численности выявленных лиц, инфицированных вирусом иммунодефицита челове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нижение доли лиц с диагнозом ВИЧ-инфекции, установленным впервые в жизни, находящихся в учреждениях, исполняющих наказания, от общего числа больных с диагнозом ВИЧ-инфекции, установленным впервые в жизни; увеличение доли охвата пар «мать - дитя» химиопрофилактикой ВИЧ-инфекции в соответствии с действующими стандарта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тодик и технологий по диагностике и лечению ВИЧ-инфицированных и больных СПИДо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ВИЧ-инфицированных, состоящих на учете, антиретровирусной терапи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воевременной и эффективной лечебно-диагностической и профилактической помощи, а также обеспечение социально-психологического сопровождения ВИЧ-инфицированных беременных женщин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еринатальной передачи ВИЧ-инфекции от матери к ребенк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тивного выявления больных туберкулезом в учреждениях здравоохранения с концентрацией внимания на группах риска и лицах, не обследованных более 2-х л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ыявляемости туберкулеза на ранних стадиях заболе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оведение профилактических медицинских осмотров населения в целях выявления туберкулез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ыявляемости туберкулеза на ранних стадиях заболе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Развитие медицинской реабилитации и санаторно-курортной помощи на основе принципов этапности, непрерывности и преемственност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епление здоровья населения Александровского муниципального района</w:t>
            </w:r>
          </w:p>
        </w:tc>
      </w:tr>
      <w:tr>
        <w:trPr/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ие уровня смертности и травматизма в результате дорожно-транспортных происшеств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реди обучающихся общеобразовательных организаций по профилактике детского дорожно-транспортного травматизм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МВД России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лександровскому району, Управление образования, Сектор по культуре и молодежной политике, физкультуре и спорту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ающихся образовательных организаций, участвующих в указанных мероприятиях, снижение травматизма детей в результате дорожно-транспортных происшеств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фельдшеров бригад скорой медицинской помощи, сотрудников травмпунктов Александровского муниципального района при оказании медицинской помощи пострадавшим в дорожно-транспортных происшествиях с учетом особенностей получаемых трав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на этапах оказания медицинской помощи пострадавшим в дорожно-транспортных происшествиях</w:t>
            </w:r>
          </w:p>
        </w:tc>
      </w:tr>
      <w:tr>
        <w:trPr/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эффективности профилактической работы с гражданами групп риска, предупреждение суицид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образовательных организаций в мероприятиях по профилактике суицидального поведе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по социальной политике, Сектор по культуре и молодежной политике, физкультуре и спорту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хваченных участием в данных мероприятия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овышение компетентности педагогических работников в вопрос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илактики суицидального поведения среди несовершеннолетни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Отдел по социальной политике, Сектор по культуре и молодежной политике, физкультуре и спорту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петентности педагогов в вопросах профилактики суицидального поведения среди несовершеннолетних</w:t>
            </w:r>
          </w:p>
        </w:tc>
      </w:tr>
      <w:tr>
        <w:trPr/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повышение качества жизни пожилых людей и инвалид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6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еспечение условий для реализации индивидуальных программ реабилитации и реабилитации инвалидов, в том числе программ профессиональной реабилит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Министерства социального развития Пермского края по Александровскому и Кизеловскому муниципальным районам, Отдел по социа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лиц с ограниченными возможностями здоровь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аспортизация и классификация действующих объектов социальной и транспортной инфраструктур, средств транспорта, </w:t>
            </w:r>
            <w:r>
              <w:rPr>
                <w:spacing w:val="-4"/>
                <w:sz w:val="24"/>
                <w:szCs w:val="24"/>
              </w:rPr>
              <w:t>связи и информации</w:t>
            </w:r>
            <w:r>
              <w:rPr>
                <w:sz w:val="24"/>
                <w:szCs w:val="24"/>
              </w:rPr>
              <w:t xml:space="preserve"> с целью их последующей модернизации (дооборудования) и обеспечения доступности для инвалидов; формирование карт доступности объектов и услуг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, Администрации городских и сельского поселений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лиц с ограниченными возможностями здоровья</w:t>
            </w:r>
          </w:p>
        </w:tc>
      </w:tr>
      <w:tr>
        <w:trPr/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ритеты и основные направления деятельности по решению задачи регулирования мигр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улирование внутренних миграционных потоков с учетом социально-экономических условий и демографической структуры Александровского муниципального 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лександровскому району, Отделение УФМС в г. Александровске Пермского края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территориального перераспределения трудовых мигрантов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кономической и социальной привлекательности района с целью прекращения оттока населения трудоспособного возраста в другие города, формирование условий для привлечения мигрантов, прежде всего в сельскую местност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механизма территориального перераспределения трудовых мигран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адаптации мигра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льдо миграции, замещающего естественную убыль на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межнационального общения и формирование толерантного сознания у населения, в особенности у детей и молодежи, обучающихся в дошкольных и общеобразовательных организациях, организациях дополнительного образования, профессиональных образовательных организациях, освещение вопросов миграционной политики в средствах массовой информ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лександровскому району, Управление образования, Сектор по культуре и молодежной политике, физкультуре и спорту, МБУ </w:t>
            </w:r>
            <w:r>
              <w:rPr>
                <w:sz w:val="22"/>
                <w:szCs w:val="22"/>
              </w:rPr>
              <w:t>«Редакция газеты «Боевой путь»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играционной привлекательности Александровского муниципальн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бровольному переселению в Александровский муниципальный район соотечественников, проживающих в других района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Министерства социального развития Пермского края по Александровскому и Кизеловскому муниципальным районам, Отделение УФМС в</w:t>
              <w:br/>
              <w:t>г. Александровске Пермского края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миграционной привлекательности </w:t>
            </w:r>
            <w:r>
              <w:rPr>
                <w:sz w:val="24"/>
                <w:szCs w:val="24"/>
                <w:lang w:val="ru-RU" w:eastAsia="en-US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формационно-аналитическое и методическое обеспечение проведения демографической полити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демографической ситуации в Александровском муниципальном район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6-2020 годы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ектор по культуре и молодежной политике, физкультуре и спорту, Отдел по социальной политике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показателей в сфере демографической политики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Рассылается: дело, отдел по соц.политике АМР, ГКУ «Центр занятости населения г.Александровска, ТУ МСР ПК по Александровскому и Кизеловскому МР, Управление образования АМР, Сектор по культуре и молодежной политике, физкультуре и спорту, ЗАГС, Отделение МВД России по Александровскому району, Отдел по МП и ГЗ, ГБУЗ ПК «Александровская ЦГБ», МБУ «Редакция газеты «Боевой путь», Администрации городских и сельского поселений, сайт АМР, прокуратура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1673;fld=134" TargetMode="External"/><Relationship Id="rId4" Type="http://schemas.openxmlformats.org/officeDocument/2006/relationships/hyperlink" Target="consultantplus://offline/main?base=RLAW067;n=33402;fld=134;dst=1000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5:00Z</dcterms:created>
  <dc:creator>user</dc:creator>
  <dc:description/>
  <cp:keywords/>
  <dc:language>en-US</dc:language>
  <cp:lastModifiedBy>Сергей Борисович</cp:lastModifiedBy>
  <cp:lastPrinted>2016-04-12T15:50:00Z</cp:lastPrinted>
  <dcterms:modified xsi:type="dcterms:W3CDTF">2016-04-12T11:25:00Z</dcterms:modified>
  <cp:revision>2</cp:revision>
  <dc:subject/>
  <dc:title>Об утверждении Плана мероприятий</dc:title>
</cp:coreProperties>
</file>