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рганизации консультативных </w:t>
        <w:br/>
        <w:t xml:space="preserve">пунктов для родителей (законных </w:t>
        <w:br/>
        <w:t>представителей) и детей, воспиты-</w:t>
        <w:br/>
        <w:t>вающихся в условиях семьи на тер-</w:t>
        <w:br/>
        <w:t>ритории Александровского муници-</w:t>
        <w:br/>
        <w:t xml:space="preserve">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ст.64 Федерального закона от 29.12.2012 г. № 273-ФЗ           «Об образовании в Российской Федерации »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Александровского муниципального район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ать и утвердить Положение о консультативном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(законных представителей) и детей, воспитывающихся в условиях семь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андровского муниципального район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консультативные пункты на базе МБДОУ «Детский сад           № 16», МБДОУ «Детский сад № 29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одителей (законных представителей) и детей, воспитывающихся в условиях семьи на территор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и распространяется на правоотношения, возникшие с 1 января 2016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</w:t>
        <w:tab/>
        <w:t>А.Б. Шицын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ается: дело, управление образования, Богатыревой С.В., сайт АМР, ред.газеты «Боевой путь»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9:00Z</dcterms:created>
  <dc:creator>OVZIMINA</dc:creator>
  <dc:description/>
  <cp:keywords/>
  <dc:language>en-US</dc:language>
  <cp:lastModifiedBy>Сергей Борисович</cp:lastModifiedBy>
  <cp:lastPrinted>2016-04-12T14:12:00Z</cp:lastPrinted>
  <dcterms:modified xsi:type="dcterms:W3CDTF">2016-04-13T06:39:00Z</dcterms:modified>
  <cp:revision>2</cp:revision>
  <dc:subject/>
  <dc:title>Об организации консультативных</dc:title>
</cp:coreProperties>
</file>