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Ежегод-</w:t>
        <w:br/>
        <w:t>ный план проведения культурно-</w:t>
        <w:br/>
        <w:t>массовых мероприятий Александ-</w:t>
        <w:br/>
        <w:t>ровского муниципального района</w:t>
        <w:br/>
        <w:t>на 2016 год, утвержденный поста-</w:t>
        <w:br/>
        <w:t>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2535" cy="260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253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4800</wp:posOffset>
                </wp:positionH>
                <wp:positionV relativeFrom="page">
                  <wp:posOffset>2167890</wp:posOffset>
                </wp:positionV>
                <wp:extent cx="1232535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0.7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060</wp:posOffset>
                </wp:positionH>
                <wp:positionV relativeFrom="paragraph">
                  <wp:posOffset>1004570</wp:posOffset>
                </wp:positionV>
                <wp:extent cx="1232535" cy="232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8.3pt;mso-wrap-distance-left:9.05pt;mso-wrap-distance-right:9.05pt;mso-wrap-distance-top:0pt;mso-wrap-distance-bottom:0pt;margin-top:79.1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 и на основании постановления администрации Александровского муниципального района от 16.06.2011 г. № 471 «Об утверждении Положения о порядке расходования средств на социально-культурные мероприятия администрации Александровского муниципального район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Ежегодный план проведения культурно-массовых мероприятий Александровского муниципального района на 2016 год, утвержденный постановлением администрации Александровского муниципального района от 21.10.2014г. № 1368 «Об утверждении муниципальной программы «Развитие культуры, спорта и туризма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строку 3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8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362"/>
        <w:gridCol w:w="19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ведение концертно-зрелищных мероприятий в районе, участие делегаций района в краевых меропри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 1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</w:t>
              <w:br/>
              <w:t>молодежной политике, физкультуре</w:t>
              <w:br/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строку 12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7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585"/>
        <w:gridCol w:w="1432"/>
        <w:gridCol w:w="19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ь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 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</w:t>
              <w:br/>
              <w:t>молодежной политике, 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строку 23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22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645"/>
        <w:gridCol w:w="18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0 35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</w:t>
        <w:br/>
        <w:t xml:space="preserve">первого заместителя главы администрации района по социальному развитию                Богатыреву С. В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56" w:top="1778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3:00Z</dcterms:created>
  <dc:creator>User</dc:creator>
  <dc:description/>
  <cp:keywords/>
  <dc:language>en-US</dc:language>
  <cp:lastModifiedBy>Сергей Борисович</cp:lastModifiedBy>
  <cp:lastPrinted>2016-03-28T10:38:00Z</cp:lastPrinted>
  <dcterms:modified xsi:type="dcterms:W3CDTF">2016-04-04T06:33:00Z</dcterms:modified>
  <cp:revision>2</cp:revision>
  <dc:subject/>
  <dc:title>Об утверждении плана проведе-</dc:title>
</cp:coreProperties>
</file>