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 отчета  о  реали-</w:t>
        <w:br/>
        <w:t>зации</w:t>
      </w:r>
      <w:r>
        <w:rPr/>
        <w:t xml:space="preserve"> </w:t>
      </w:r>
      <w:r>
        <w:rPr>
          <w:szCs w:val="28"/>
        </w:rPr>
        <w:t>в 2015 году муниципальной</w:t>
        <w:br/>
        <w:t>программы</w:t>
      </w:r>
      <w:r>
        <w:rPr/>
        <w:t xml:space="preserve"> </w:t>
      </w:r>
      <w:r>
        <w:rPr>
          <w:szCs w:val="28"/>
        </w:rPr>
        <w:t>«Эффективное исполь-</w:t>
        <w:br/>
        <w:t>зование и управление муниципаль-</w:t>
        <w:br/>
        <w:t>ным  имуществом</w:t>
      </w:r>
      <w:r>
        <w:rPr/>
        <w:t xml:space="preserve">  </w:t>
      </w:r>
      <w:r>
        <w:rPr>
          <w:szCs w:val="28"/>
        </w:rPr>
        <w:t>Александров-</w:t>
        <w:br/>
        <w:t>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разделом 8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, утвержденным постановлением администрации Александровского муниципального района от 29.05.2014 № 705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отчет о реализации в 2015 году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TextBody"/>
        <w:rPr/>
      </w:pPr>
      <w:r>
        <w:rPr/>
        <w:t>2. Настоящее постановление подлежит опубликованию в средствах массовой информации и размещению на официальном сайте Александровского района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6358" w:hanging="0"/>
        <w:rPr/>
      </w:pPr>
      <w:r>
        <w:rPr/>
        <w:t>УТВЕРЖДЕН</w:t>
      </w:r>
    </w:p>
    <w:p>
      <w:pPr>
        <w:pStyle w:val="TextBody"/>
        <w:ind w:left="6358" w:hanging="0"/>
        <w:rPr/>
      </w:pPr>
      <w:r>
        <w:rPr/>
        <w:t>постановлением администрации района</w:t>
      </w:r>
    </w:p>
    <w:p>
      <w:pPr>
        <w:pStyle w:val="TextBody"/>
        <w:ind w:left="6358" w:hanging="0"/>
        <w:rPr/>
      </w:pPr>
      <w:r>
        <w:rPr/>
        <w:t>от 01.03.2016 № 188</w:t>
      </w:r>
    </w:p>
    <w:p>
      <w:pPr>
        <w:pStyle w:val="TextBody"/>
        <w:ind w:left="6358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в 2015 году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Муниципальная программа «Эффективное использование и управление муниципальным имуществом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на 2015-2017 годы» (в редакции постановлений администрации Александровского муниципального района Пермского края от 20.10.2014 № 1367, 29.01.2015 № 50, 27.07.2015 № 1044, 31.07.2015 № 1115, 09.10.2015 № 1497). Реализация Программы предусмотрена на период 2015-2018 годы и направлена на повышение эффективности использования и управления объектами муниципальной собственност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птимизация состава муниципального имущества;</w:t>
      </w:r>
    </w:p>
    <w:p>
      <w:pPr>
        <w:pStyle w:val="TextBody"/>
        <w:rPr/>
      </w:pPr>
      <w:r>
        <w:rPr/>
        <w:t>- совершенствование системы учета муниципального имущества, рационального и эффективного использования этого имущества;</w:t>
      </w:r>
    </w:p>
    <w:p>
      <w:pPr>
        <w:pStyle w:val="TextBody"/>
        <w:rPr/>
      </w:pPr>
      <w:r>
        <w:rPr/>
        <w:t>-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rPr/>
      </w:pPr>
      <w:r>
        <w:rPr/>
        <w:t>Основными задачами Программы являются:</w:t>
      </w:r>
    </w:p>
    <w:p>
      <w:pPr>
        <w:pStyle w:val="TextBody"/>
        <w:rPr/>
      </w:pPr>
      <w:r>
        <w:rPr/>
        <w:t>- полная инвентаризация объектов муниципальной собственности, совершенствование системы учета этих объектов;</w:t>
      </w:r>
    </w:p>
    <w:p>
      <w:pPr>
        <w:pStyle w:val="TextBody"/>
        <w:rPr/>
      </w:pPr>
      <w:r>
        <w:rPr/>
        <w:t>- детальная правовая регламентация процессов управления;</w:t>
      </w:r>
    </w:p>
    <w:p>
      <w:pPr>
        <w:pStyle w:val="TextBody"/>
        <w:rPr/>
      </w:pPr>
      <w:r>
        <w:rPr/>
        <w:t>- оптимизация структуры муниципальной собственности Александровского муниципального района;</w:t>
      </w:r>
    </w:p>
    <w:p>
      <w:pPr>
        <w:pStyle w:val="TextBody"/>
        <w:rPr/>
      </w:pPr>
      <w:r>
        <w:rPr/>
        <w:t>- администрирование доходов (учет поступления неналоговых платежей).</w:t>
      </w:r>
    </w:p>
    <w:p>
      <w:pPr>
        <w:pStyle w:val="TextBody"/>
        <w:rPr/>
      </w:pPr>
      <w:r>
        <w:rPr/>
        <w:t>Достижение целей и задач, поставленных в Программе на 2015 год, обеспечено следующими проведёнными мероприятиями:</w:t>
      </w:r>
    </w:p>
    <w:p>
      <w:pPr>
        <w:pStyle w:val="TextBody"/>
        <w:rPr/>
      </w:pPr>
      <w:r>
        <w:rPr/>
        <w:t>- инвентаризация недвижимых объектов имущества казны района;</w:t>
      </w:r>
    </w:p>
    <w:p>
      <w:pPr>
        <w:pStyle w:val="TextBody"/>
        <w:rPr/>
      </w:pPr>
      <w:r>
        <w:rPr/>
        <w:t>- государственный кадастровый учет недвижимых объектов имущества казны района;</w:t>
      </w:r>
    </w:p>
    <w:p>
      <w:pPr>
        <w:pStyle w:val="TextBody"/>
        <w:rPr>
          <w:highlight w:val="yellow"/>
        </w:rPr>
      </w:pPr>
      <w:r>
        <w:rPr/>
        <w:t>- государственная регистрация права собственности муниципального образования «Александровский муниципальный район» на недвижимые объекты;</w:t>
      </w:r>
    </w:p>
    <w:p>
      <w:pPr>
        <w:pStyle w:val="TextBody"/>
        <w:rPr/>
      </w:pPr>
      <w:r>
        <w:rPr/>
        <w:t>- осуществление мероприятий для проведения независимой оценки рыночной стоимости объекта;</w:t>
      </w:r>
    </w:p>
    <w:p>
      <w:pPr>
        <w:pStyle w:val="TextBody"/>
        <w:rPr/>
      </w:pPr>
      <w:r>
        <w:rPr/>
        <w:t>- проведение претензионно-исковой деятельности;</w:t>
      </w:r>
    </w:p>
    <w:p>
      <w:pPr>
        <w:pStyle w:val="TextBody"/>
        <w:rPr/>
      </w:pPr>
      <w:r>
        <w:rPr/>
        <w:t>- разработка проектов нормативных правовых актов района в сфере имущественных отношений;</w:t>
      </w:r>
    </w:p>
    <w:p>
      <w:pPr>
        <w:pStyle w:val="TextBody"/>
        <w:rPr/>
      </w:pPr>
      <w:r>
        <w:rPr/>
        <w:t>- организация и проведение торгов при продаже права аренды муниципального имущества, права собственности на муниципальное имущество;</w:t>
      </w:r>
    </w:p>
    <w:p>
      <w:pPr>
        <w:pStyle w:val="TextBody"/>
        <w:rPr/>
      </w:pPr>
      <w:r>
        <w:rPr/>
        <w:t>- организация работ по заключению договоров аренды муниципального имущества, безвозмездного пользования муниципальным имуществом;</w:t>
      </w:r>
    </w:p>
    <w:p>
      <w:pPr>
        <w:pStyle w:val="TextBody"/>
        <w:rPr/>
      </w:pPr>
      <w:r>
        <w:rPr/>
        <w:t>- перепрофилирование объектов муниципальной собственности казны района (оказание государственных и муниципальных услуг (МФЦ);</w:t>
      </w:r>
    </w:p>
    <w:p>
      <w:pPr>
        <w:pStyle w:val="TextBody"/>
        <w:rPr/>
      </w:pPr>
      <w:r>
        <w:rPr/>
        <w:t>- инвентаризация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государственный кадастровый учет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;</w:t>
      </w:r>
    </w:p>
    <w:p>
      <w:pPr>
        <w:pStyle w:val="TextBody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rPr/>
      </w:pPr>
      <w:r>
        <w:rPr/>
        <w:t>- администрирование поступлений арендных платежей, сумм выкупа земельных участков;</w:t>
      </w:r>
    </w:p>
    <w:p>
      <w:pPr>
        <w:pStyle w:val="TextBody"/>
        <w:rPr/>
      </w:pPr>
      <w:r>
        <w:rPr/>
        <w:t>- проведение претензионно-исковой деятельности;</w:t>
      </w:r>
    </w:p>
    <w:p>
      <w:pPr>
        <w:pStyle w:val="TextBody"/>
        <w:rPr/>
      </w:pPr>
      <w:r>
        <w:rPr/>
        <w:t>- разработка проектов нормативных правовых актов района в сфере земельных отношений в пределах полномочий;</w:t>
      </w:r>
    </w:p>
    <w:p>
      <w:pPr>
        <w:pStyle w:val="TextBody"/>
        <w:rPr>
          <w:sz w:val="22"/>
        </w:rPr>
      </w:pPr>
      <w:r>
        <w:rPr/>
        <w:t>- организация работ по заключению, перезаключению договоров аренды земельных участков.</w:t>
      </w:r>
    </w:p>
    <w:p>
      <w:pPr>
        <w:pStyle w:val="TextBody"/>
        <w:rPr/>
      </w:pPr>
      <w:r>
        <w:rPr/>
        <w:t xml:space="preserve">Оценка достижения показателей осуществлена в соответствии с разделом </w:t>
      </w:r>
      <w:r>
        <w:rPr>
          <w:lang w:val="en-US"/>
        </w:rPr>
        <w:t>XI</w:t>
      </w:r>
      <w:r>
        <w:rPr/>
        <w:t xml:space="preserve"> Программы</w:t>
      </w:r>
      <w:r>
        <w:rPr>
          <w:sz w:val="36"/>
        </w:rPr>
        <w:t xml:space="preserve"> </w:t>
      </w:r>
      <w:r>
        <w:rPr/>
        <w:t>и составила 0,8 балла.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 недвижимых объектов имущества казны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5 году данное мероприятие не проводилось исполнителями Программы, финансирование не осуществлялось.</w:t>
      </w:r>
    </w:p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1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для проведения</w:t>
      </w:r>
    </w:p>
    <w:p>
      <w:pPr>
        <w:pStyle w:val="Style22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рыночной стоимости объекта</w:t>
      </w:r>
    </w:p>
    <w:p>
      <w:pPr>
        <w:pStyle w:val="Style22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соответствии с требованиями законодательства Российской Федерации начальная цена продажи муниципального имущества, начальная цена продажи прав на муниципальное имущество определяется в соответствии с законодательством Российской Федерации, регулирующим оценочную деятельность. При планировании расходов по данному мероприятию на 2015 год администрация района исходила из потребности в оценке рыночной стоимости 45 объектов недвижимости. Однако в ходе осуществления деятельности по управлению и распоряжению муниципальным имуществом, учитывая изменение земельного законодательства Российской Федерации и наличие ограничения в гос. регистрации прав на недвижимое имущество и сделок с ним, потребность в оценке рыночной стоимости 45 объектов недвижимости/прав на них не подтвердилась. В результате в 2015 году в рамках исполнения муниципального контракта № 8 на оказание услуг по оценке рыночной стоимости от 09.06.2015 года осуществлена оценка рыночной стоимости и оплата данных услуг 16 объектов недвижимости на сумму 48,50 тыс. рубл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1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униципального имущества</w:t>
      </w:r>
    </w:p>
    <w:p>
      <w:pPr>
        <w:pStyle w:val="Style22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ы района (коммунальные расходы, кап. ремонт, техническое обслуживани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соответствии со статьей 210 Гражданского кодекса Российской Федерации собственник имущества несет бремя содержания, принадлежащего ему имущества.</w:t>
      </w:r>
    </w:p>
    <w:p>
      <w:pPr>
        <w:pStyle w:val="TextBody"/>
        <w:rPr/>
      </w:pPr>
      <w:r>
        <w:rPr/>
        <w:t>В рамках данного мероприятия осуществлена оплата коммунальных услуг (тепло-, водоснабжения, водоотведения), оплата взносов на капитальный ремонт общего имущества в многоквартирных домах, оплата работ и услуг по техническому обслуживанию объектов муниципальной собственности.</w:t>
      </w:r>
    </w:p>
    <w:p>
      <w:pPr>
        <w:pStyle w:val="TextBody"/>
        <w:rPr/>
      </w:pPr>
      <w:r>
        <w:rPr/>
        <w:t xml:space="preserve">В 2015 году объем финансирования данного мероприятия составил 1648,20 тыс. рублей средств бюджета Александровского муниципального района, освоено </w:t>
      </w:r>
      <w:r>
        <w:rPr>
          <w:szCs w:val="24"/>
        </w:rPr>
        <w:t xml:space="preserve">1517,83 тыс. рублей или 92,1 %. </w:t>
      </w:r>
      <w:r>
        <w:rPr/>
        <w:t>Причиной не полного освоения средств по данному мероприятию послужило отсутствие надлежаще оформленных со стороны подрядчика платежны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монтных работ объектов муниципальной</w:t>
      </w:r>
    </w:p>
    <w:p>
      <w:pPr>
        <w:pStyle w:val="Style22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казны района в связи с их перепрофилированием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2015 году в целях перепрофилирования объекта недвижимого имущества казны Александровского муниципального района по адресу: Пермский край,</w:t>
        <w:br/>
        <w:t>г. Александровск, ул. Ленина, 32 произведена оплата услуг по разработке проекта на реконструкцию помещения для многофункционального центра в здании по указанному адресу в размере 198,00 тыс. рублей.</w:t>
      </w:r>
    </w:p>
    <w:p>
      <w:pPr>
        <w:pStyle w:val="TextBody"/>
        <w:rPr/>
      </w:pPr>
      <w:r>
        <w:rPr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КУ «Земл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«Александровский муниципальный район» создано муниципальное казенное учреждение «Земля».</w:t>
      </w:r>
    </w:p>
    <w:p>
      <w:pPr>
        <w:pStyle w:val="TextBody"/>
        <w:rPr/>
      </w:pPr>
      <w:r>
        <w:rPr/>
        <w:t>В 2015 году для обеспечения деятельности МКУ «Земля» выделено 6082,10 тыс. рублей средств бюджета Александровского муниципального района, освоено 5357,76 тыс. рублей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Уровень достижения целевых показателей приведён в таблице 1.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воении выделенных из бюджета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бщий объем финансирования мероприятий, предусмотренных Программой, в 2015 году составил 8018,20 тыс. рублей, фактически освоено 7122,098 тыс. рублей или 88,8 %.</w:t>
      </w:r>
    </w:p>
    <w:p>
      <w:pPr>
        <w:pStyle w:val="TextBody"/>
        <w:rPr/>
      </w:pPr>
      <w:r>
        <w:rPr>
          <w:b/>
          <w:szCs w:val="28"/>
        </w:rPr>
        <w:t xml:space="preserve">Подпрограмма 1 </w:t>
      </w:r>
      <w:r>
        <w:rPr>
          <w:b/>
        </w:rPr>
        <w:t>«Эффективное использование и управление муниципальным имуществом казны Александровского муниципального района».</w:t>
      </w:r>
    </w:p>
    <w:p>
      <w:pPr>
        <w:pStyle w:val="TextBody"/>
        <w:rPr/>
      </w:pPr>
      <w:r>
        <w:rPr/>
        <w:t>Общий объем финансирования Подпрограммы в 2015 году составил 1936,10 тыс. руб., что составляет 24% от финансирования всех мероприятий Программы. Освоено 1764,33 тыс. руб. (91%), из них 1517,83 тыс. руб. на содержание муниципального имущества казны Александровского муниципального района (ком. расходы, кап. ремонт общего имущества собственников МКД, техническое обслуживание); 48,5 тыс. руб. – на оплату услуг по проведению независимой оценки рыночной стоимости имущества, 198,00 тыс. рублей на оплату услуг по разработке проекта на реконструкцию помещения для МФЦ по ул. Ленина, 32.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rStyle w:val="Style17"/>
          <w:b/>
        </w:rPr>
        <w:t>Подпрограмма 2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</w:r>
      <w:r>
        <w:rPr>
          <w:b/>
          <w:sz w:val="28"/>
          <w:szCs w:val="28"/>
        </w:rPr>
        <w:t xml:space="preserve"> </w:t>
      </w:r>
      <w:r>
        <w:rPr>
          <w:rStyle w:val="Style17"/>
        </w:rPr>
        <w:t>в 2015 году реализовывалась за счет средств муниципальных предприятий и учреждений района.</w:t>
      </w:r>
    </w:p>
    <w:p>
      <w:pPr>
        <w:pStyle w:val="TextBody"/>
        <w:rPr/>
      </w:pPr>
      <w:r>
        <w:rPr>
          <w:b/>
        </w:rPr>
        <w:t>Подпрограмма 3 «Эффективное использование и управление земельными ресурсами Александровского муниципального района».</w:t>
      </w:r>
    </w:p>
    <w:p>
      <w:pPr>
        <w:pStyle w:val="TextBody"/>
        <w:rPr/>
      </w:pPr>
      <w:r>
        <w:rPr>
          <w:bCs/>
        </w:rPr>
        <w:t>Наибольший удельный вес утвержденных асси</w:t>
      </w:r>
      <w:bookmarkStart w:id="0" w:name="_GoBack"/>
      <w:bookmarkEnd w:id="0"/>
      <w:r>
        <w:rPr>
          <w:bCs/>
        </w:rPr>
        <w:t xml:space="preserve">гнований 76 % направлен на реализацию подпрограммы </w:t>
      </w:r>
      <w:r>
        <w:rPr/>
        <w:t>«Эффективное использование и управление земельными ресурсами Александровского муниципального района». С целью достижения запланированных показателей программы и достижения цели муниципальной программы проводилось финансирование деятельности Муниципального казенного учреждения «Земля».</w:t>
      </w:r>
    </w:p>
    <w:p>
      <w:pPr>
        <w:pStyle w:val="TextBody"/>
        <w:rPr/>
      </w:pPr>
      <w:r>
        <w:rPr/>
        <w:t>Данные об объемах выделенных и освоенных средств из бюджета района представлены в таблице 2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1</w:t>
      </w:r>
    </w:p>
    <w:p>
      <w:pPr>
        <w:pStyle w:val="Normal"/>
        <w:suppressAutoHyphens w:val="true"/>
        <w:autoSpaceDE w:val="false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1549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9"/>
        <w:gridCol w:w="779"/>
        <w:gridCol w:w="851"/>
        <w:gridCol w:w="850"/>
        <w:gridCol w:w="709"/>
        <w:gridCol w:w="709"/>
        <w:gridCol w:w="709"/>
        <w:gridCol w:w="850"/>
        <w:gridCol w:w="851"/>
        <w:gridCol w:w="1984"/>
        <w:gridCol w:w="1058"/>
        <w:gridCol w:w="709"/>
        <w:gridCol w:w="850"/>
        <w:gridCol w:w="709"/>
        <w:gridCol w:w="709"/>
      </w:tblGrid>
      <w:tr>
        <w:trPr>
          <w:trHeight w:val="56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80" w:right="-95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№ </w:t>
            </w:r>
            <w:r>
              <w:rPr>
                <w:b/>
                <w:szCs w:val="28"/>
                <w:lang w:eastAsia="zh-C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31" w:right="-92" w:hanging="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аименование целевого показателя,</w:t>
            </w:r>
          </w:p>
          <w:p>
            <w:pPr>
              <w:pStyle w:val="Normal"/>
              <w:suppressAutoHyphens w:val="true"/>
              <w:ind w:left="-31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ед. изм.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Значе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аименование программных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Кас-совые рас-ходы, всего, тыс. 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zh-CN"/>
              </w:rPr>
            </w:pPr>
            <w:r>
              <w:rPr>
                <w:b/>
                <w:sz w:val="20"/>
                <w:szCs w:val="28"/>
                <w:lang w:eastAsia="zh-C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2" w:hanging="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92" w:hanging="0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zh-CN"/>
              </w:rPr>
            </w:pPr>
            <w:r>
              <w:rPr>
                <w:b/>
                <w:sz w:val="20"/>
                <w:szCs w:val="28"/>
                <w:lang w:eastAsia="zh-C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вентариза-ция недвижимых объектов имущества казны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имущества казны района, в отношении которых проведен государственный кадастровый учет,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6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-ного образования «Александровский муниципаль-ный район» на недвижимые объек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уществле-ние мероприятий для проведения независимой оценки рыночной стоимости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рмирова-ние оптимального состава имущества, находящегося в реестре муниципаль-ного имущества, соответствующего требованиям статьи 50 Федерального закона от 06.10.2003</w:t>
              <w:br/>
              <w:t>№ 131-ФЗ «Об общих принципах организации местного самоуправле-ния в Российской Федерац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</w:t>
              <w:br/>
              <w:t>100 % поступления годовой арендной платы за недвижимые объекты казны района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использования и реализации муниципаль-ного имущества казны района, проведение претензионно-исков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еспечение 100% поступления платежей за приватизируемое муниципальное имущество, да/ 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министри-рование платежей, проведение претензионно-исковой деятельности,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szCs w:val="28"/>
              </w:rPr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 (ежемеся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претензионно-исковой деятельности, организация и проведение торгов при продаже права аренды муниципаль-ного имущества, права собственности на муниципаль-ное имущ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меньшение расходов на содержание недвижимых объектов муниципаль-ного имущества казны района, проведение претензионно-исков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5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вентариза-ция недвижимых объектов муниципаль-ного имущества, находящегося в хозяйствен-ном ведении и оперативном управл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муниципаль-ного имущества, находящегося в хозяйствен-ном ведении и оперативном управл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ая регистрация права собственности муниципаль-ного образования «Александровский муниципаль-ный район» и соответствующих вещных прав в отношении муниципаль-ного имущества, находящегося в хозяйствен-ном ведении и оперативном управле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ормирова-ние оптимального состава муниципаль-ного имущества, используе-мого для достижения уставных целей и задач муниципаль-ных предприятий и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стойчивая финансово-хозяйственная деятельность муниципальных унитарных предприятий и муниципальных учреждений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еспечение устойчивой финансово-хозяйственной деятельности муниципаль-ных унитарных предприятий и муниципаль-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в отношении земельных участков под объектами муниципаль-ной собствен-ности, постановка на государствен-ный кадастровый учет земельных участков под объектами муниципаль-ной собствен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4"/>
              </w:rPr>
              <w:t>5357,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4"/>
              </w:rPr>
              <w:t>535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, да/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едение дежурной кадастровой карты район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еспечение</w:t>
              <w:br/>
              <w:t xml:space="preserve">100 % поступления годовой арендной платы за земельные участки в консолидированный бюджет района, да/нет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министри-рование поступлений арендных платежей, сумм выкупа земельных участков организация работ по заключению, перезаклю-чению договоров аренды земельных участков, проведение претензионно-исковой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с целью установления в натуре границ района, 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zh-CN"/>
              </w:rPr>
            </w:pPr>
            <w:r>
              <w:rPr>
                <w:rFonts w:eastAsia="Calibri"/>
                <w:b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-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-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роведение сплошной инвентариза-ции объектов самовольной постройки и объектов незавершен-ного строительства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92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7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120"/>
              <w:ind w:right="-4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ятельность по комплексному кадастровому учету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-108" w:right="-91"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zh-CN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тыс. руб.</w:t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85"/>
        <w:gridCol w:w="1134"/>
        <w:gridCol w:w="708"/>
        <w:gridCol w:w="709"/>
        <w:gridCol w:w="709"/>
        <w:gridCol w:w="850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43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мероприятия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Источник финанси-рова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Кас-со-вый рас-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% ис-пол-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Кас-со-вый рас-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% испол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Кас-со-вый рас-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% испол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Кассо-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% испол-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Кассо-вый ра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% ис-пол-не-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 Александ-ровского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 Александ-ровского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0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роведение ремонтных работ объектов муниципальной собственности казны района в связи с их перепрофилирова-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 Александ-ровского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8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6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 Александ-ровского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67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6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1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3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еспечение деятельности МКУ «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Бюджет Александ-ровского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440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3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53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1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8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0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35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1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0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1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50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56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79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Msonormalcxspmidd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КУИиЗО, ОЭР, редакция газеты «Боевой путь», сектор информац. технологий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4:00Z</dcterms:created>
  <dc:creator>user</dc:creator>
  <dc:description/>
  <cp:keywords/>
  <dc:language>en-US</dc:language>
  <cp:lastModifiedBy>Сергей Борисович</cp:lastModifiedBy>
  <cp:lastPrinted>2016-04-05T08:52:00Z</cp:lastPrinted>
  <dcterms:modified xsi:type="dcterms:W3CDTF">2016-04-05T05:44:00Z</dcterms:modified>
  <cp:revision>2</cp:revision>
  <dc:subject/>
  <dc:title>Об утверждении  отчета  о  реали-</dc:title>
</cp:coreProperties>
</file>