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 внесении изменений и допол-</w:t>
        <w:br/>
        <w:t>нений в муниципальную прог-</w:t>
        <w:br/>
        <w:t>рамму «Эффективное исполь-</w:t>
        <w:br/>
        <w:t>зование и управление муници-</w:t>
        <w:br/>
        <w:t>пальным имуществом Алексан-</w:t>
        <w:br/>
        <w:t>дровского муниципального</w:t>
        <w:br/>
        <w:t>района»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 руководствуясь постановлением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Уставом Александровского муниципального района, в целях приведения муниципальной программы в соответствии с решением Земского Собрания Александровского муниципального района от 17.12.2015 № 229 «О бюджете Александровского муниципального района на 2016 год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от 10.09.2014 № 1198 (далее – муниципальная программа), следующие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 строку:</w:t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871,0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7820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1566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7917,1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35805,5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018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2303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7917,1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2. абзац 3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рограммы составляет 35805,50 тыс. рублей, из них 35007,30 тыс. рублей - средства бюджета Александровского муниципального района, 798,20 тыс. рублей – средства бюджета Пермского края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8018,2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12303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7567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. – 7917,10 тыс. руб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риложении № 1 к муниципальной программе в паспорте подпрограммы стро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1608,7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1918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370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1485,0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1835,00 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599,6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1936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5343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1485,0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1835,0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4. абзац 2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№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одпрограммы составляет 10599,6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1936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5343,5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1485,0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. – 1835,00 тыс.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риложении №</w:t>
      </w:r>
      <w:r>
        <w:rPr>
          <w:b/>
          <w:szCs w:val="28"/>
        </w:rPr>
        <w:t xml:space="preserve"> </w:t>
      </w:r>
      <w:r>
        <w:rPr>
          <w:szCs w:val="28"/>
        </w:rPr>
        <w:t>3 к муниципальной программе в паспорте подпрограммы строку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4328,4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6082,10 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5205,9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959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6082,1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6. абзац 2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№ 3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одпрограммы составляет 25205,90 тыс. рублей, из них 24407,70 - средства бюджета Александровского муниципального района, 798,20 тыс. рублей – средства бюджета Пермского края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6082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6959,60 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6082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. – 6082,10 тыс. руб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риложение № 6 к муниципальной программе изложить в редакции согласно приложению к настоящему постановлению.</w:t>
      </w:r>
    </w:p>
    <w:p>
      <w:pPr>
        <w:pStyle w:val="TextBody"/>
        <w:ind w:firstLine="709"/>
        <w:rPr>
          <w:szCs w:val="20"/>
        </w:rPr>
      </w:pPr>
      <w:r>
        <w:rPr/>
        <w:t>2. Настоящее постановление вступает в силу с момента подписания, подлежит официальному опубликованию в газете «Боевой путь» и размещению на официальном сайте Александровского муниципального района в сети Интернет.</w:t>
      </w:r>
    </w:p>
    <w:p>
      <w:pPr>
        <w:pStyle w:val="TextBody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>А.Б. Шицын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от  01.03.2016  № 187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Cs w:val="24"/>
        </w:rPr>
      </w:pPr>
      <w:r>
        <w:rPr>
          <w:szCs w:val="24"/>
        </w:rPr>
        <w:t>«Приложение №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Эффективное использование и управление муниципальным имуществом Александровского муниципального района» </w:t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8"/>
        <w:gridCol w:w="2126"/>
        <w:gridCol w:w="1843"/>
        <w:gridCol w:w="1417"/>
        <w:gridCol w:w="1560"/>
        <w:gridCol w:w="1417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2016 год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год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8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6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Александр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4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1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82,10</w:t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58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0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23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5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7,1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ается: дело, КУИиЗО – 3, финуправление, КСП, отдел экономического развития территории, отдел по бух учету и контролю, сектор информационных технологий, редакция газеты «Боевой путь», прокуратура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4:00Z</dcterms:created>
  <dc:creator>OVZIMINA</dc:creator>
  <dc:description/>
  <cp:keywords/>
  <dc:language>en-US</dc:language>
  <cp:lastModifiedBy>Сергей Борисович</cp:lastModifiedBy>
  <cp:lastPrinted>2016-03-04T12:02:00Z</cp:lastPrinted>
  <dcterms:modified xsi:type="dcterms:W3CDTF">2016-04-05T05:44:00Z</dcterms:modified>
  <cp:revision>2</cp:revision>
  <dc:subject/>
  <dc:title>О внесении изменений и допол-</dc:title>
</cp:coreProperties>
</file>