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ая организация «Фонд капитального ремонта </w:t>
        <w:br/>
        <w:t>общего имущества в многоквартирных домах в Перм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990 г. Пермь, ул. Ленина, д. 66, корп. 1. Тел. (342) 211-00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1690" cy="103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3303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030"/>
          <w:kern w:val="2"/>
          <w:sz w:val="24"/>
          <w:szCs w:val="24"/>
          <w:lang w:eastAsia="ru-RU"/>
        </w:rPr>
        <w:t>ФОНД КАПИТАЛЬНОГО РЕМОНТА ПК ОТКРОЕТ ПУНКТЫ ПРИЕМА ЗАЯВЛЕНИЙ ГРАЖДАН В ТЕРРИТОРИЯХ КРАЯ</w:t>
      </w:r>
    </w:p>
    <w:p>
      <w:pPr>
        <w:pStyle w:val="Style16"/>
        <w:spacing w:lineRule="exact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color w:val="33303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aps/>
          <w:color w:val="333030"/>
          <w:kern w:val="2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exact" w:line="34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Фонд капитального ремонта ПК откроет в 17 городах пункты приема заявлений </w:t>
        <w:br/>
        <w:t xml:space="preserve">от жителей многоквартирных домов, вошедших в программу капитального ремонта. Сейчас собственникам помещений приходится приезжать в Пермь, в главный офис или обращаться </w:t>
        <w:br/>
        <w:t xml:space="preserve">в Фонд путем направления письменных заявлений. </w:t>
      </w:r>
    </w:p>
    <w:p>
      <w:pPr>
        <w:pStyle w:val="Style16"/>
        <w:spacing w:lineRule="exact" w:line="34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 июня 2016 года Фонд объявил конкурсы на оказание услуг по приему заявлений </w:t>
        <w:br/>
        <w:t xml:space="preserve">от собственников помещений в муниципальных образованиях края. Планируется открыть такие пункты в Березниках, Соликамске, Усолье, Красновишерске, Чердыни, Кудымкаре, Кизеле, Губахе, Лысьве, Чусовом, Нытве, Добрянке, Оханске, Верещагино, Осе, Чернушке </w:t>
        <w:br/>
        <w:t xml:space="preserve">и Чайковском. </w:t>
      </w:r>
    </w:p>
    <w:p>
      <w:pPr>
        <w:pStyle w:val="Style16"/>
        <w:spacing w:lineRule="exact" w:line="34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пунктах приема граждане смогут подать заявления на выдачу справок об отсутствии (наличии) задолженности по взносам на капремонт, заявления о внесении сведений в базу данных, о внесении изменений в сведения о площади помещения, о внесении изменений </w:t>
        <w:br/>
        <w:t xml:space="preserve">в сведения о собственнике помещения, о корректировке доли/долей собственности. </w:t>
      </w:r>
    </w:p>
    <w:p>
      <w:pPr>
        <w:pStyle w:val="Style16"/>
        <w:spacing w:lineRule="exact" w:line="340"/>
        <w:ind w:firstLine="567"/>
        <w:jc w:val="both"/>
        <w:rPr/>
      </w:pPr>
      <w:r>
        <w:rPr>
          <w:shd w:fill="FFFFFF" w:val="clear"/>
        </w:rPr>
        <w:t xml:space="preserve">Пункты приема планируется разместить в доступных для посещения местах. </w:t>
        <w:br/>
        <w:t>В помещениях планируются отдельные зоны: сектор информирования, заполнения заявлений и ожидания; сектор приема заявлений от собственников. В рабочие дни прием граждан будет заканчиваться не ранее 19.00 часов.</w:t>
      </w:r>
    </w:p>
    <w:p>
      <w:pPr>
        <w:pStyle w:val="Style16"/>
        <w:spacing w:lineRule="exact" w:line="340"/>
        <w:ind w:firstLine="567"/>
        <w:jc w:val="both"/>
        <w:rPr/>
      </w:pPr>
      <w:r>
        <w:rPr>
          <w:shd w:fill="FFFFFF" w:val="clear"/>
        </w:rPr>
        <w:t>«- Мы понимаем, что собственнику помещения, например, из Красновишерска, для получения справки об отсутствии задолженности по взносам на капремонт, затруднительно приехать в краевой центр. Поэтому, для удобства граждан, мы решили открыть дистанционные пункты приема заявлений на местах» - сообщает генеральный директор Фонда Сергей Трандин.</w:t>
      </w:r>
    </w:p>
    <w:p>
      <w:pPr>
        <w:pStyle w:val="Style16"/>
        <w:spacing w:lineRule="exact" w:line="340"/>
        <w:ind w:firstLine="567"/>
        <w:jc w:val="both"/>
        <w:rPr/>
      </w:pPr>
      <w:r>
        <w:rPr>
          <w:shd w:fill="FFFFFF" w:val="clear"/>
        </w:rPr>
        <w:t xml:space="preserve">Информация и конкурсная документация размещена в открытом доступе на сайте Фонда www.fond59.ru в разделе «Закупки», «Закупки для нужд Фонда», далее – «Закупки для нужд Фонда 2016». Заявки на конкурсы принимаются до 22 июня. Итоги будут подведены </w:t>
        <w:br/>
        <w:t>до 29 июня 2016 г.</w:t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59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5:00Z</dcterms:created>
  <dc:creator>svfilatov</dc:creator>
  <dc:description/>
  <dc:language>en-US</dc:language>
  <cp:lastModifiedBy>Сергей Борисович</cp:lastModifiedBy>
  <cp:lastPrinted>2016-04-21T14:14:00Z</cp:lastPrinted>
  <dcterms:modified xsi:type="dcterms:W3CDTF">2016-06-09T09:35:00Z</dcterms:modified>
  <cp:revision>2</cp:revision>
  <dc:subject/>
  <dc:title/>
</cp:coreProperties>
</file>