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мероприятий, посвященных праздн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ня города «75 – начало нов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5 июня 2016 года </w:t>
      </w:r>
    </w:p>
    <w:p>
      <w:pPr>
        <w:pStyle w:val="Normal"/>
        <w:spacing w:before="0" w:after="0"/>
        <w:rPr/>
      </w:pPr>
      <w:r>
        <w:rPr/>
        <w:t>Новый Гор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рт-проекта «Культурный транзит» (выставка работ Армена Гаспаряна, коллекции А.Г. Гарсляна «Ангелы», показом одежды дизайнера Е.Стариковой по мотивам картин А. Гаспаряна, музыкальным сопровождением игрой на дуду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ГИКМ, пр. Ленина, 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Музыка Северного ве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МШ им. Агафонова, пр. Ленина, 50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Верхняя Губаха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– 17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-реконструкция «ГУБАХ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рамках программы «ГУБАХА: горы, люди, город» мероприятия «Пермский край – территория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Верхняя Губ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а Крестовая, </w:t>
      </w:r>
      <w:r>
        <w:rPr/>
        <w:t>Рудянский спо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музыкальные и творчески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янский сп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янский сп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ятый театральный ландшафтный фестиваль «Тайны горы Крестовой»</w:t>
            </w:r>
            <w:r>
              <w:rPr>
                <w:rFonts w:cs="Arial" w:ascii="inherit;Times New Roman" w:hAnsi="inherit;Times New Roman"/>
                <w:b/>
                <w:bCs/>
                <w:color w:val="333333"/>
                <w:sz w:val="25"/>
                <w:szCs w:val="25"/>
                <w:shd w:fill="FFFFFF" w:val="clear"/>
              </w:rPr>
              <w:t>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-опера «Юнона и Авось» А. Рыбников (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янский сп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admin</dc:creator>
  <dc:description/>
  <cp:keywords/>
  <dc:language>en-US</dc:language>
  <cp:lastModifiedBy>Сергей Борисович</cp:lastModifiedBy>
  <dcterms:modified xsi:type="dcterms:W3CDTF">2016-06-09T06:07:00Z</dcterms:modified>
  <cp:revision>2</cp:revision>
  <dc:subject/>
  <dc:title/>
</cp:coreProperties>
</file>