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ая организация «Фонд капитального ремонта </w:t>
        <w:br/>
        <w:t>общего имущества в многоквартирных домах в Пермском кра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614990 г. Пермь, ул. Ленина, д. 66, корп. 1. Тел. (342) 211-00-30)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1690" cy="1039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00" w:before="0" w:after="225"/>
        <w:jc w:val="center"/>
        <w:rPr/>
      </w:pPr>
      <w:r>
        <w:rPr>
          <w:rFonts w:eastAsia="Times New Roman" w:cs="Times New Roman" w:ascii="Times New Roman" w:hAnsi="Times New Roman"/>
          <w:b/>
          <w:color w:val="333030"/>
          <w:sz w:val="28"/>
          <w:szCs w:val="28"/>
          <w:lang w:eastAsia="ru-RU"/>
        </w:rPr>
        <w:t xml:space="preserve">Прием заявлений граждан по капремонту будет производиться </w:t>
        <w:br/>
        <w:t xml:space="preserve">в многофункциональных центрах 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color w:val="33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030"/>
          <w:sz w:val="28"/>
          <w:szCs w:val="28"/>
          <w:lang w:eastAsia="ru-RU"/>
        </w:rPr>
        <w:t xml:space="preserve">Подведены итоги конкурса на оказание услуг по открытию пунктов приема заявлений от собственников помещений в удаленных от краевого центра муниципальных образованиях. Победителем признано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– МФЦ). Сегодня </w:t>
        <w:br/>
        <w:t>на территории Александровского района действует два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33030"/>
            <w:sz w:val="28"/>
            <w:szCs w:val="28"/>
            <w:lang w:eastAsia="ru-RU"/>
          </w:rPr>
          <w:t xml:space="preserve"> филиал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333030"/>
          <w:sz w:val="28"/>
          <w:szCs w:val="28"/>
          <w:lang w:eastAsia="ru-RU"/>
        </w:rPr>
        <w:t xml:space="preserve"> </w:t>
        <w:br/>
        <w:t>и территориально обособленных структурных подразделений МФЦ, осуществляющих свою работу в фирменном стиле «Мои документы»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333030"/>
          <w:sz w:val="28"/>
          <w:szCs w:val="28"/>
          <w:lang w:eastAsia="ru-RU"/>
        </w:rPr>
        <w:t xml:space="preserve">Открытие пунктов приема заявлений – это еще один шаг Фонда капитального ремонта ПК </w:t>
        <w:br/>
        <w:t>к цели повышения качества и доступности услуг для граждан.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030"/>
          <w:sz w:val="28"/>
          <w:szCs w:val="28"/>
          <w:lang w:eastAsia="ru-RU"/>
        </w:rPr>
        <w:t xml:space="preserve">Теперь в филиалах и подразделениях МФЦ принимаются заявления от граждан </w:t>
        <w:br/>
        <w:t xml:space="preserve">на выдачу справок об отсутствии (наличии) задолженности по взносам на капремонт, заявления о внесении сведений в базу данных, о внесении изменений в сведения </w:t>
        <w:br/>
        <w:t xml:space="preserve">о площади помещения, о внесении изменений в сведения о собственнике, </w:t>
        <w:br/>
        <w:t>о корректировке доли/долей собственности.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030"/>
          <w:sz w:val="28"/>
          <w:szCs w:val="28"/>
          <w:lang w:eastAsia="ru-RU"/>
        </w:rPr>
        <w:t xml:space="preserve">На территории Александровского района заявления можно подать </w:t>
        <w:br/>
        <w:t>в следующих офисах МФЦ: г.Александровск, ул. Ленина, д.32, п.Яйва, ул.Заводская, д.43.</w:t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работе с обращениями гражд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капитального ремонта Пермского края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шова Екатерина Андреевна, т. (342) 211-00-30 доб. 509. </w:t>
      </w:r>
      <w:r>
        <w:rPr>
          <w:rFonts w:cs="Times New Roman" w:ascii="Times New Roman" w:hAnsi="Times New Roman"/>
          <w:sz w:val="24"/>
          <w:szCs w:val="24"/>
          <w:lang w:val="en-US"/>
        </w:rPr>
        <w:t>E-mail:  eaostashova@fond59.ru</w:t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59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mfc.permkrai.ru/filialy-mfts/deystvuyushchi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57:00Z</dcterms:created>
  <dc:creator>svfilatov</dc:creator>
  <dc:description/>
  <cp:keywords/>
  <dc:language>en-US</dc:language>
  <cp:lastModifiedBy>Сергей Борисович</cp:lastModifiedBy>
  <cp:lastPrinted>2016-04-04T17:42:00Z</cp:lastPrinted>
  <dcterms:modified xsi:type="dcterms:W3CDTF">2016-07-20T10:57:00Z</dcterms:modified>
  <cp:revision>2</cp:revision>
  <dc:subject/>
  <dc:title/>
</cp:coreProperties>
</file>