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38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равила поведения при пожаре в квартире (офисе)</w:t>
      </w:r>
    </w:p>
    <w:p>
      <w:pPr>
        <w:pStyle w:val="Normal"/>
        <w:shd w:fill="FFFFFF" w:val="clear"/>
        <w:spacing w:lineRule="atLeast" w:line="238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Если это не опасно, то постарайтесь потушить пожар подручными средствами (водой, мокрой тканью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е открывайте окон и дверей во избежание притока воздуха к очагу пожа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 тушении электропроводки и электроприборов предварительно обесточьте и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Чтобы не задохнуться в дыму, пробирайтесь под ним (передвигайтесь ползком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Если дверь горячая – осторожно открывайте её (не прикасайтесь к металлическим частям – они самые горячие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еред входом в горящее помещение накройтесь с головой влажной мокрой ткань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Закройте все двери по пути (закрытая дверь задерживает пожар на 15 минут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Если дым и пламя не позволяют вам выйти наружу, закройте дверь и заткните полотенцами или простынями все щели и отверстия (это предотвратит попадание дыма в комнату, где вы находитесь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одойдите к окну. Постарайтесь привлечь внимание людей, которые могут вызвать пожарную команду. Ждите приезда пожарны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Если вы можете, не подвергая себя опасности, подойдите к телефону, позвоните по номеру «01», чтобы вызвать пожарную команду. Разборчиво сообщите свой адрес.</w:t>
      </w:r>
    </w:p>
    <w:p>
      <w:pPr>
        <w:pStyle w:val="Normal"/>
        <w:shd w:fill="FFFFFF" w:val="clear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8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омните!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color w:val="242424"/>
          <w:sz w:val="28"/>
          <w:szCs w:val="28"/>
        </w:rPr>
        <w:t>На пожаре люди могут погибнуть не столько от пламени, сколько от дыма (достаточно нескольких вдыханий задымлённого воздуха для потери сознания).</w:t>
      </w:r>
    </w:p>
    <w:p>
      <w:pPr>
        <w:pStyle w:val="Normal"/>
        <w:shd w:fill="FFFFFF" w:val="clear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кна и двери можно открывать для проветривания только тогда, когда пламя погашено полностью.</w:t>
      </w:r>
    </w:p>
    <w:p>
      <w:pPr>
        <w:pStyle w:val="Normal"/>
        <w:shd w:fill="FFFFFF" w:val="clear"/>
        <w:spacing w:lineRule="atLeast" w:line="238"/>
        <w:jc w:val="both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омните!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color w:val="242424"/>
          <w:sz w:val="28"/>
          <w:szCs w:val="28"/>
        </w:rPr>
        <w:t>В первую минуту пожар можно потушить стаканом воды, во вторую – ведром, в третью – пожарным водоёмом.</w:t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0:00Z</dcterms:created>
  <dc:creator>user-040</dc:creator>
  <dc:description/>
  <cp:keywords/>
  <dc:language>en-US</dc:language>
  <cp:lastModifiedBy>Сергей Борисович</cp:lastModifiedBy>
  <dcterms:modified xsi:type="dcterms:W3CDTF">2016-07-22T09:00:00Z</dcterms:modified>
  <cp:revision>2</cp:revision>
  <dc:subject/>
  <dc:title>ПАМЯТКА</dc:title>
</cp:coreProperties>
</file>