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16200" cy="2057400"/>
            <wp:effectExtent l="0" t="0" r="0" b="0"/>
            <wp:wrapSquare wrapText="bothSides"/>
            <wp:docPr id="1" name="ogon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on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Опасность лесных пожар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ые причины пожаров в лесу – это не затушенные костры, брошенные окурки, спички. В жаркую погоду достаточно искры, чтобы вспыхнул огонь. Для костра следует выбирать место на песчаной или галечной косе у реки или у озера. Место вокруг будущего костра надо обложить камнями, очистить от сухой травы, шишек, веток – проще говоря, удалить все, что может гореть, на безопасное расстояние. Покидая место, как правило, надо обязательно потушить огонь. Если поблизости нет воды – тщательно засыпать землей. Если есть лопаты, то можно перекопать место кос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забывать и об элементарных мерах пожарной безопасности при благоустройстве своих территорий. Сжигание мусора вблизи деревянных построек, особенно в ветреную погоду, опасно. Искры даже от небольшого костра могут вызвать пожа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настоятельно рекомендуется при невозможности вывоза весь мусор закапывать. Быть предельно осторожными при курении, не разводить костры вблизи строений. Не разрешайте детям играть с огнем и не оставляйте их без присмо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0:00Z</dcterms:created>
  <dc:creator>user-040</dc:creator>
  <dc:description/>
  <cp:keywords/>
  <dc:language>en-US</dc:language>
  <cp:lastModifiedBy>Сергей Борисович</cp:lastModifiedBy>
  <dcterms:modified xsi:type="dcterms:W3CDTF">2016-07-22T09:00:00Z</dcterms:modified>
  <cp:revision>2</cp:revision>
  <dc:subject/>
  <dc:title>ОПАСНОСТЬ ЛЕСНЫХ ПОЖАРОВ</dc:title>
</cp:coreProperties>
</file>