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333333"/>
          <w:sz w:val="36"/>
          <w:szCs w:val="36"/>
        </w:rPr>
        <w:t>Бродячие собаки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</w:rPr>
        <w:t>    </w:t>
      </w:r>
      <w:r>
        <w:rPr>
          <w:rFonts w:eastAsia="Arial" w:cs="Arial" w:ascii="Arial" w:hAnsi="Arial"/>
          <w:color w:val="242424"/>
          <w:sz w:val="28"/>
          <w:szCs w:val="28"/>
        </w:rPr>
        <w:t xml:space="preserve"> </w:t>
      </w:r>
      <w:r>
        <w:rPr>
          <w:rFonts w:cs="Arial" w:ascii="Arial" w:hAnsi="Arial"/>
          <w:color w:val="242424"/>
          <w:sz w:val="28"/>
          <w:szCs w:val="28"/>
        </w:rPr>
        <w:t>Бродячие собаки на наших улицах явление круглосуточное. Самая опасная зараза,  которую можно подцепить при укусе бродячей собаки, - вирус бешенства. Более 90 %  укусов животных приходится на укусы собак, при этом чаще других страдают дети.</w:t>
      </w:r>
    </w:p>
    <w:p>
      <w:pPr>
        <w:pStyle w:val="Normal"/>
        <w:shd w:fill="FFFFFF" w:val="clear"/>
        <w:spacing w:lineRule="atLeast" w:line="238"/>
        <w:ind w:firstLine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</w:rPr>
        <w:t>Запомните: опасен любой укус бродячего животного, ведь собака может и не иметь к тому времени признаков заболевания. После подобного происшествия в любом случае надо обратиться к врачу. Прививка против бешенства – это до 25 подкожных уколов в живот. Но ваша жизнь стоит того, не правда ли?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  <w:u w:val="single"/>
        </w:rPr>
        <w:t>С целью избежания укусов собаки необходимо соблюдать следующие правила: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Не тревожить собаку во время приёма пищи и сна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Не подходить к собаке сзади, не прикасаться неожиданно к ней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Держаться при неожиданном появлении собаки уверенно, без страха. Если вы боитесь собаки, то она набросится на вас. Если вы не боитесь её, то она будет только рычать и скалить зубы. Нужно быть спокойным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Никогда не убегать от собаки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При внезапной встрече с собакой не терять чувство самообладания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Не замахиваться на собаку рукой, палкой, не дразнить собаку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Не трогать щенков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Не смотреть пристально в глаза собаке, не улыбаться, не показывать зубы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  <w:u w:val="single"/>
        </w:rPr>
        <w:t>Если избежать нападения собаки не удалось, то необходимо выполнить следующее: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Защитить своё горло, лицо, шею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Использовать для защиты подручные средства: палку, зонт, портфель… Перед прыжком собака приседает, в этот момент нужно прижать подбородок к груди, защитить горло, выставить вперёд подручные средства защиты, спиной прижаться к стене (забору, дереву)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Пытаться остановить собаку громкой командой «Фу», «Сидеть», «Лежать», «Нельзя»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Криком привлекать внимание прохожих, полиции;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Использовать газовый (перцовый) баллончик.</w:t>
      </w:r>
    </w:p>
    <w:p>
      <w:pPr>
        <w:pStyle w:val="Normal"/>
        <w:shd w:fill="FFFFFF" w:val="clear"/>
        <w:spacing w:lineRule="atLeast" w:line="238"/>
        <w:ind w:left="720" w:hanging="360"/>
        <w:jc w:val="both"/>
        <w:rPr/>
      </w:pPr>
      <w:r>
        <w:rPr>
          <w:rFonts w:cs="Arial" w:ascii="Symbol" w:hAnsi="Symbol"/>
          <w:color w:val="242424"/>
          <w:sz w:val="28"/>
          <w:szCs w:val="28"/>
        </w:rPr>
        <w:t></w:t>
      </w:r>
      <w:r>
        <w:rPr>
          <w:color w:val="242424"/>
          <w:sz w:val="14"/>
          <w:szCs w:val="14"/>
        </w:rPr>
        <w:t>   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По возможности спрятаться в укры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9:00Z</dcterms:created>
  <dc:creator>user-040</dc:creator>
  <dc:description/>
  <cp:keywords/>
  <dc:language>en-US</dc:language>
  <cp:lastModifiedBy>Сергей Борисович</cp:lastModifiedBy>
  <dcterms:modified xsi:type="dcterms:W3CDTF">2016-07-22T08:59:00Z</dcterms:modified>
  <cp:revision>2</cp:revision>
  <dc:subject/>
  <dc:title>ПАМЯТКА</dc:title>
</cp:coreProperties>
</file>