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справок о наличии (отсутствии) суд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1 января 2012 года вступил в силу приказ МВД России от 07.11.2011г. № 1121, утвердивший 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ind w:firstLine="540"/>
        <w:jc w:val="both"/>
        <w:rPr/>
      </w:pPr>
      <w:r>
        <w:rPr/>
        <w:t>Для подачи заявления о выдаче справки</w:t>
      </w:r>
      <w:r>
        <w:rPr>
          <w:b/>
        </w:rPr>
        <w:t xml:space="preserve"> </w:t>
      </w:r>
      <w:r>
        <w:rPr/>
        <w:t xml:space="preserve">о наличии (отсутствии) судимости и (или) факта уголовного преследования либо о прекращении уголовного преследования на территории Российской Федерации необходимо обратиться в Отделение МВД России по Александровскому району или в </w:t>
      </w:r>
      <w:r>
        <w:rPr>
          <w:lang w:eastAsia="en-US"/>
        </w:rPr>
        <w:t xml:space="preserve">филиал </w:t>
      </w:r>
      <w:r>
        <w:rPr>
          <w:color w:val="000000"/>
          <w:lang w:eastAsia="en-US"/>
        </w:rPr>
        <w:t>КГАУ «</w:t>
      </w:r>
      <w:r>
        <w:rPr>
          <w:lang w:eastAsia="en-US"/>
        </w:rPr>
        <w:t>Пермский краевой многофункциональный центр предоставления государственных и муниципальных услуг»</w:t>
      </w:r>
      <w:r>
        <w:rPr>
          <w:color w:val="000000"/>
          <w:lang w:eastAsia="en-US"/>
        </w:rPr>
        <w:t>.</w:t>
      </w:r>
      <w:r>
        <w:rPr/>
        <w:t xml:space="preserve"> Если заявитель обращается на прием лично, то представляются следующие документы: паспорт и копия всех заполненных страниц паспорта гражданина Российской Федерации - для граждан Российской Федерации.</w:t>
      </w:r>
    </w:p>
    <w:p>
      <w:pPr>
        <w:pStyle w:val="Normal"/>
        <w:ind w:firstLine="540"/>
        <w:jc w:val="both"/>
        <w:rPr/>
      </w:pPr>
      <w:r>
        <w:rPr/>
        <w:t>Так же подать заявления можно посредством сети Интернет через «Единый портал государственных услуг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Готовые справки выдаются заявителю на личном приеме при предъявлении документа, удостоверяющего личность, или уполномоченному заявителем лицу при наличии доверенности, выданной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56"/>
        <w:gridCol w:w="2223"/>
        <w:gridCol w:w="166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лександровскому райо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, 6(каб.№2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и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9-0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илиал «Александровски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АУ «Пермский краевой МФЦ ПГМ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Ленина, 3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Александровск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т., Ср., Пт., Сб. – 9.00-18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т. – 11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., Пн. - выхо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РМ Александровского района п.Всеволодо-Вильва КГАУ «Пермский краевой МФЦ ПГМ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Лоскутова, 5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.Всеволодо-Виль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и Вс. выхо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ногоканальный 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+7(342) 270-11-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РМ Александровского района п.Яйва КГАУ «Пермский краевой МФЦ ПГМ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Заводская, 4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Яйва (в здании администр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и Вс. выхо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5941BBC2F8F94035C50F430A2A83CA235999B402158AA4D2207AE194A18FA7AA4ECD8A0A57F2El5w4G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Кирюшов В.В.</dc:creator>
  <dc:description/>
  <cp:keywords/>
  <dc:language>en-US</dc:language>
  <cp:lastModifiedBy>Сергей Борисович</cp:lastModifiedBy>
  <cp:lastPrinted>2015-06-05T17:17:00Z</cp:lastPrinted>
  <dcterms:modified xsi:type="dcterms:W3CDTF">2016-02-25T10:21:00Z</dcterms:modified>
  <cp:revision>2</cp:revision>
  <dc:subject/>
  <dc:title/>
</cp:coreProperties>
</file>