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раждане! 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При обращении в Отделение МВД России по Александровскому району для получения государственных услуг, таких как: справка о наличии (отсутствии) судимости и (или) факта уголовного преследования либо о прекращении уголовного преследования, добровольная государственная дактилоскопическая регистрация, у Вас часто возникают вопросы. Публикуем наиболее часто задаваемые вопросы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лучении государственных услуг и ответы на них: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</w:rPr>
        <w:t>«Справка о наличии (отсутствии) судимости и (или) факта уголовного преследования либо о прекращении уголовного преследования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 xml:space="preserve">Вопрос: </w:t>
      </w:r>
      <w:r>
        <w:rPr>
          <w:sz w:val="28"/>
          <w:szCs w:val="28"/>
        </w:rPr>
        <w:t>Какие документы необходимы для того, чтобы заказать справку?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 xml:space="preserve">Ответ: </w:t>
      </w:r>
      <w:r>
        <w:rPr>
          <w:sz w:val="28"/>
          <w:szCs w:val="28"/>
        </w:rPr>
        <w:t>Паспорт и копия всех заполненных страниц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ремени готовится справка о несудимост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 дней с момента регистрации заявления в ИЦ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ИЦ или должностным лицом, его замещающим, но не более чем на 30 дней, о чем уведомляется заявит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есть ксерокопия паспорта, самого паспорта нет, а мне надо справку о несудимости. Примите ли у меня заявление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должен быть оригинал документа, удостоверяющего лич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ремени действует справк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справки не установлен Административным регламентом, данный срок определяются органом (организацией), в который она предоставл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получить справку о несудимости по почт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получить справку возможно только лично в ИЦ, в территориальном органе МВД России на районном уровне, а также в МФЦ (при подаче заявления о выдаче справки в МФЦ) либо за Вас это может сделать доверенное лицо на основании нотариально заверенной довер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6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муж находится в длительной командировке в Якутии, ему нужна справка о несудимости. Могу ли я за него ее заказать и получи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если у Вас есть на руках нотариально заверенная доверенность на право получения справки. Если такой доверенности нет, то Ваш муж может получить справку в Якутии в информационном центре МВД по Республике Саха (Якутия) либо в отделе полиции по месту своего пребы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7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Вопро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ему ребенку 16 лет. Может ли он сам заказать справку о несудимости либо за него это должна сделать 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Он может заказать и получить справку самостоятельно, поскольку уже обладает достаточным объемом дееспособности. Для подачи заявления ему необходимо иметь паспорт и копию заполненных страниц паспорта. Вы также имеете право подать заявление о выдаче справки на Вашего ребенка. Для подачи заявления Вы должны предъявить свой паспорт, копию всех заполненных страниц своего паспорта, свидетельство о рождении ребенка и его коп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</w:rPr>
        <w:t>«Добровольная государственная дактилоскопическая регистрац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Вопрос:</w:t>
      </w:r>
      <w:r>
        <w:rPr>
          <w:color w:val="000000"/>
          <w:sz w:val="27"/>
          <w:szCs w:val="27"/>
        </w:rPr>
        <w:t xml:space="preserve"> Имеет ли право сотрудник полиции не принять заявление о проведении добровольной государственной дактилоскопической регистрации? Если да, то при каких условиях?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</w:rPr>
        <w:t xml:space="preserve">Ответ: </w:t>
      </w:r>
      <w:r>
        <w:rPr>
          <w:color w:val="000000"/>
          <w:sz w:val="27"/>
          <w:szCs w:val="27"/>
        </w:rPr>
        <w:t>Сотрудник полиции имеет право отказать в приеме документов, необходимых для предоставления государственной услуги либо отказать в предоставлении государственной услуг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7"/>
          <w:szCs w:val="27"/>
        </w:rPr>
      </w:pPr>
      <w:bookmarkStart w:id="0" w:name="Par262"/>
      <w:bookmarkEnd w:id="0"/>
      <w:r>
        <w:rPr>
          <w:b/>
          <w:color w:val="000000"/>
          <w:sz w:val="27"/>
          <w:szCs w:val="27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полное заполнение заявления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возможность прочтения текста зая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личие сведений о регистрации гражданина по месту жительства, не входящему в территорию обслуживания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дставление не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7"/>
          <w:szCs w:val="27"/>
        </w:rPr>
      </w:pPr>
      <w:bookmarkStart w:id="1" w:name="Par267"/>
      <w:bookmarkEnd w:id="1"/>
      <w:r>
        <w:rPr>
          <w:b/>
          <w:color w:val="000000"/>
          <w:sz w:val="27"/>
          <w:szCs w:val="27"/>
        </w:rPr>
        <w:t>Основаниями для отказа в приеме заявления в электронной форме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личие грамматических и технических ошибок в персональных данных заявителя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личие незаполненных реквизитов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7"/>
          <w:szCs w:val="27"/>
        </w:rPr>
      </w:pPr>
      <w:bookmarkStart w:id="2" w:name="Par273"/>
      <w:bookmarkStart w:id="3" w:name="Par271"/>
      <w:bookmarkEnd w:id="2"/>
      <w:bookmarkEnd w:id="3"/>
      <w:r>
        <w:rPr>
          <w:b/>
          <w:color w:val="000000"/>
          <w:sz w:val="27"/>
          <w:szCs w:val="27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оставление недостоверн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личие сведений о том, что заявитель не является гражданином РФ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bookmarkStart w:id="4" w:name="Par276"/>
      <w:bookmarkEnd w:id="4"/>
      <w:r>
        <w:rPr>
          <w:color w:val="000000"/>
          <w:sz w:val="27"/>
          <w:szCs w:val="27"/>
        </w:rPr>
        <w:t>3. Отсутствие дактилоскопической информации гражданина в информационном массиве добровольной государственной дактилоскопической регистрации граждан РФ - при рассмотрении заявлений и обращений о внесении изменений в дактилоскопическую информацию гражданина, прошедшего добровольную государственную дактилоскопическую регистрацию, или об уничтожении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5" w:name="Par277"/>
      <w:bookmarkStart w:id="6" w:name="Par277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7"/>
          <w:szCs w:val="27"/>
        </w:rPr>
        <w:t>2.</w:t>
      </w:r>
      <w:r>
        <w:rPr>
          <w:b/>
          <w:i/>
          <w:color w:val="000000"/>
          <w:sz w:val="27"/>
          <w:szCs w:val="27"/>
        </w:rPr>
        <w:t xml:space="preserve"> Вопрос:</w:t>
      </w:r>
      <w:r>
        <w:rPr>
          <w:color w:val="000000"/>
          <w:sz w:val="27"/>
          <w:szCs w:val="27"/>
        </w:rPr>
        <w:t xml:space="preserve"> Если пальцы рук или ладоней имеют открытые раны, то возможно ли дактилоскопирование гражданин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 xml:space="preserve"> Основанием для приостановления предоставления государственной услуги является наличие у гражданина на пальцах рук открытых ран или повреждений кожных покровов. Проведение дактилоскопирования производится после излечения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7"/>
          <w:szCs w:val="27"/>
        </w:rPr>
        <w:t>3.</w:t>
      </w:r>
      <w:r>
        <w:rPr>
          <w:b/>
          <w:i/>
          <w:color w:val="000000"/>
          <w:sz w:val="27"/>
          <w:szCs w:val="27"/>
        </w:rPr>
        <w:t xml:space="preserve"> Вопрос:</w:t>
      </w:r>
      <w:r>
        <w:rPr>
          <w:color w:val="000000"/>
          <w:sz w:val="27"/>
          <w:szCs w:val="27"/>
        </w:rPr>
        <w:t xml:space="preserve"> Облагается ли государственной пошлиной государственная услуга по проведению добровольной государственной дактилоскопической регистраци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 xml:space="preserve"> </w:t>
      </w:r>
      <w:bookmarkStart w:id="7" w:name="Par280"/>
      <w:bookmarkEnd w:id="7"/>
      <w:r>
        <w:rPr>
          <w:color w:val="000000"/>
          <w:sz w:val="27"/>
          <w:szCs w:val="27"/>
        </w:rPr>
        <w:t>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7"/>
          <w:szCs w:val="27"/>
        </w:rPr>
        <w:t>4.</w:t>
      </w:r>
      <w:r>
        <w:rPr>
          <w:b/>
          <w:i/>
          <w:color w:val="000000"/>
          <w:sz w:val="27"/>
          <w:szCs w:val="27"/>
        </w:rPr>
        <w:t xml:space="preserve"> Вопрос:</w:t>
      </w:r>
      <w:r>
        <w:rPr>
          <w:color w:val="000000"/>
          <w:sz w:val="27"/>
          <w:szCs w:val="27"/>
        </w:rPr>
        <w:t xml:space="preserve"> Возможно ли удалить дактилоскопическую информацию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 xml:space="preserve">  Уничтожение дактилоскопической информации гражданина, ранее прошедшего </w:t>
      </w:r>
      <w:r>
        <w:rPr>
          <w:color w:val="000000"/>
          <w:sz w:val="27"/>
          <w:szCs w:val="27"/>
          <w:u w:val="single"/>
        </w:rPr>
        <w:t>добровольную</w:t>
      </w:r>
      <w:r>
        <w:rPr>
          <w:color w:val="000000"/>
          <w:sz w:val="27"/>
          <w:szCs w:val="27"/>
        </w:rPr>
        <w:t xml:space="preserve"> государственную дактилоскопическую регистрацию производится на основании письменного заявления или заявления в электронной форме д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7"/>
          <w:szCs w:val="27"/>
        </w:rPr>
        <w:t>5.</w:t>
      </w:r>
      <w:r>
        <w:rPr>
          <w:b/>
          <w:i/>
          <w:color w:val="000000"/>
          <w:sz w:val="27"/>
          <w:szCs w:val="27"/>
        </w:rPr>
        <w:t xml:space="preserve"> Вопрос:</w:t>
      </w:r>
      <w:r>
        <w:rPr>
          <w:color w:val="000000"/>
          <w:sz w:val="27"/>
          <w:szCs w:val="27"/>
        </w:rPr>
        <w:t xml:space="preserve"> Как зарегистрироваться на сайте «Ваш контроль»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 xml:space="preserve"> Для этого нужно нажать на ссылку Авторизация, ввести в соответствующие строки ваше имя и фамилию (желательно настоящие, мы за честность во всём), адрес электронной почты, по которому с вами можно связаться, и пароль. Если вы уже зарегистрированы на сайте госуслуг 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www.gosuslugi.ru</w:t>
        </w:r>
      </w:hyperlink>
      <w:r>
        <w:rPr>
          <w:color w:val="000000"/>
          <w:sz w:val="27"/>
          <w:szCs w:val="27"/>
        </w:rPr>
        <w:t>, либо в социальных сетях Facebook, Вконтакте и Twitter, можете войти на сайт с использованием логина и пароля своего аккаун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Альбина</dc:creator>
  <dc:description/>
  <cp:keywords/>
  <dc:language>en-US</dc:language>
  <cp:lastModifiedBy>Сергей Борисович</cp:lastModifiedBy>
  <dcterms:modified xsi:type="dcterms:W3CDTF">2016-02-25T10:21:00Z</dcterms:modified>
  <cp:revision>2</cp:revision>
  <dc:subject/>
  <dc:title>•</dc:title>
</cp:coreProperties>
</file>