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владельцы ОРУЖИЯ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ть заявление на получение лицензии на оружие, продление, переоформление, получение разрешения на хранение и ношение оружия, направление на ремонт и многое другое вы можете в электронном виде на Едином портале государственных и муниципальных услуг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гистрации Вам необходимо обратиться с паспортом и СНИЛС 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филиал «Александровский» КГАУ «Пермский краевой МФЦ ПГМУ» , расположенного по адресу: Пермский край, г.Александровск, ул.Ленина, 3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время работы:ВТ,СР,ПТ,СБ:9:00-18:00, ЧТ: 11:00-20:00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процедура занимает несколько минут, после чего сотрудники МФЦ выдают логин и пароль для входа в личный кабинет. Для получения  услуги вам необходимо  зайти 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ай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вести логин и пароль. Далее в графе поиск выбрать интересующую вас услугу, пошагово заполнить  необходимые сведения и отправить заявление в ведомство. После поступления заявки в подразделение с вами свяжется исполнитель - сотрудник лицензионно-разрешительной работы и проинформирует вас о ходе рассмотрения вашего обращения. Вся информация по заявлению будет в вашем  личном  кабинете в разделе «мои заявки»,  а также продублируется по см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имущест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кращение сроков предоставления услуг, снижение финансовых издержек, отсутствие очередей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явление можно подать в ведомство с компьютера или телефона, из дома либо с работы, 24 часа в сут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никшим вопросам Вы можете обратиться в подразделение лицензионно-разрешительной работы Отделения МВД России по Александровскому району по адресу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Александровск, ул. 3-го Интернационала, 11-24, тел: 3-11-78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граждан: </w:t>
      </w:r>
      <w:r>
        <w:rPr>
          <w:b/>
          <w:color w:val="000000"/>
          <w:sz w:val="28"/>
          <w:szCs w:val="28"/>
        </w:rPr>
        <w:t>вторник, четверг- с 10.00 до 17.00 час.</w:t>
      </w:r>
    </w:p>
    <w:p>
      <w:pPr>
        <w:pStyle w:val="Style15"/>
        <w:shd w:fill="FFFFFF" w:val="clear"/>
        <w:spacing w:before="0" w:after="0"/>
        <w:ind w:left="-142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вторая и четвертая суббота месяца с 10.00 до 13.00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5:00Z</dcterms:created>
  <dc:creator>LRR-OOP</dc:creator>
  <dc:description/>
  <cp:keywords/>
  <dc:language>en-US</dc:language>
  <cp:lastModifiedBy>Сергей Борисович</cp:lastModifiedBy>
  <dcterms:modified xsi:type="dcterms:W3CDTF">2016-02-29T09:05:00Z</dcterms:modified>
  <cp:revision>2</cp:revision>
  <dc:subject/>
  <dc:title/>
</cp:coreProperties>
</file>