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Где заказать справку о наличии (отсутствии) судимости быстрее?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ko-KR"/>
        </w:rPr>
        <w:t xml:space="preserve">При трудоустройстве работодатель просит справку о наличии (отсутствии) судимости и (или) факта уголовного преследования либо о прекращении уголовного преследования, а Вы не знаете где ее получить и как долго ее ждать? Тогда эта информация для Вас!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Заказать справку о наличии (отсутствии) судимости и (или) факта уголовного преследования либо о прекращении уголовного преследования можно тремя способ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8"/>
          <w:szCs w:val="28"/>
          <w:lang w:eastAsia="ko-KR"/>
        </w:rPr>
        <w:t>- через «Единый портал государственных услуг»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–заявления исполняются в течение 14 дн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в Александровских филиалах КГАУ «Пермского краевого многофункционального центра предоставления государственных и муниципальных услуг» - </w:t>
      </w:r>
      <w:r>
        <w:rPr>
          <w:sz w:val="26"/>
          <w:szCs w:val="26"/>
        </w:rPr>
        <w:t>заявления исполняются в течение 30 суток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в Отделении МВД России по Александровскому району – </w:t>
      </w:r>
      <w:r>
        <w:rPr>
          <w:sz w:val="26"/>
          <w:szCs w:val="26"/>
        </w:rPr>
        <w:t xml:space="preserve">заявления исполняются в течение </w:t>
      </w:r>
      <w:r>
        <w:rPr>
          <w:sz w:val="28"/>
          <w:szCs w:val="28"/>
        </w:rPr>
        <w:t>30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Филиал «Александровский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ГАУ «Пермский краевой МФЦ ПГ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ул. Ленина, 3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.Александро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т., Ср., Пт., Сб. – 9.00-1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Чт. – 11.00-20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с., Пн. – выходны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ТОРМ Александровского района п.Всеволодо-Вильва КГАУ «Пермский краевой МФЦ ПГ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ул. Лоскутова, 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ос.Всеволодо-Виль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8"/>
                <w:szCs w:val="28"/>
              </w:rPr>
              <w:t>Пн. – П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-17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: 12:00- 13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8"/>
                <w:szCs w:val="28"/>
              </w:rPr>
              <w:t>Сб. и Вс. Выходны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ТОРМ Александровского района п.Яйва КГАУ «Пермский краевой МФЦ ПГ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ул. Заводская, 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.Яйва (в здании админ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8"/>
                <w:szCs w:val="28"/>
              </w:rPr>
              <w:t>Пн. – П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-17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: 12:00- 13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8"/>
                <w:szCs w:val="28"/>
              </w:rPr>
              <w:t>Сб. и Вс. Выходны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тделение МВД России по Александровск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ул.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Интернационала, 6 г.Александро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 10:00-12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. 10:00-12:00</w:t>
            </w:r>
          </w:p>
        </w:tc>
      </w:tr>
    </w:tbl>
    <w:p>
      <w:pPr>
        <w:pStyle w:val="Normal"/>
        <w:autoSpaceDE w:val="true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ел. для справок (34274)-3-69-68</w:t>
      </w:r>
    </w:p>
    <w:p>
      <w:pPr>
        <w:pStyle w:val="Normal"/>
        <w:ind w:firstLine="5812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Ст. инспектор ГАПКиИО</w:t>
      </w:r>
    </w:p>
    <w:p>
      <w:pPr>
        <w:pStyle w:val="Normal"/>
        <w:ind w:firstLine="5812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Безродная Н.В.</w:t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9:00Z</dcterms:created>
  <dc:creator>SHTAB</dc:creator>
  <dc:description/>
  <cp:keywords/>
  <dc:language>en-US</dc:language>
  <cp:lastModifiedBy>Сергей Борисович</cp:lastModifiedBy>
  <dcterms:modified xsi:type="dcterms:W3CDTF">2016-05-30T08:59:00Z</dcterms:modified>
  <cp:revision>2</cp:revision>
  <dc:subject/>
  <dc:title/>
</cp:coreProperties>
</file>