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 xml:space="preserve">В Пермском крае стартовал первый этап всероссийской ак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ru-RU"/>
        </w:rPr>
        <w:t>«Сообщи, где торгуют смерт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ермского края с 14 марта стартовал первый этап всероссийской межведомственной антинаркотической акции «Сообщи, где торгуют смертью». Мероприятие продлится до 25 марта 2016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направлена на привлечение внимания общественности к участию в противодействии незаконному обороту наркотиков и профилактике их немедицинского потреб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сотрудниками правоохранительных органов совместно со специалистами в области профилактики наркомании, врачей-наркологов и психологов будут организованы и проведены в образовательных учреждениях региона беседы и лекции о пагубном воздействии наркотиков на организм человека и об ответственности, предусмотренной за незаконный оборот запрещённых веществ. Также на участковых пунктах полиции и в территориальных отделах внутренних дел будет размещена информация с указанием сведений о реабилитационных центрах для лиц, потребляющих наркотические сре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жители район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располагаете информацией о местах хранения и сбыта наркотиков, наркопритонах и лицах, распространяющих запрещённые вещества, сообщите об этом в Отделение уголовного розыска Отделения МВД России по Александровскому район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(34 274 3-65-89)  (в будние дни с 9:00 до 18:00 час.)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журная часть (34 274 3-63-30)  (круглосуточно), а также по телефону 02 (с мобильного 020), либо участковому уполномоченному полиции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анонимность гарантируется.</w:t>
      </w:r>
    </w:p>
    <w:p>
      <w:pPr>
        <w:pStyle w:val="Normal"/>
        <w:shd w:fill="FFFFFF" w:val="clear"/>
        <w:spacing w:lineRule="atLeast" w:line="408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сс-служба Отделения МВД России по Александровскому район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сх. №  4100</w:t>
    </w:r>
  </w:p>
  <w:p>
    <w:pPr>
      <w:pStyle w:val="Header"/>
      <w:rPr/>
    </w:pPr>
    <w:r>
      <w:rPr/>
      <w:t>От 14.03.2016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1:00Z</dcterms:created>
  <dc:creator>SHTAB_OVD</dc:creator>
  <dc:description/>
  <cp:keywords/>
  <dc:language>en-US</dc:language>
  <cp:lastModifiedBy>Сергей Борисович</cp:lastModifiedBy>
  <dcterms:modified xsi:type="dcterms:W3CDTF">2016-03-15T10:31:00Z</dcterms:modified>
  <cp:revision>2</cp:revision>
  <dc:subject/>
  <dc:title/>
</cp:coreProperties>
</file>