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АВИЛА ПОЖАРНОЙ БЕЗОПАСНОСТИ В ЛЕСУ</w:t>
      </w:r>
    </w:p>
    <w:p>
      <w:pPr>
        <w:pStyle w:val="Heading1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ще всего пожары в лесу происходят из-за невнимательности отдыхающих граждан. </w:t>
      </w:r>
    </w:p>
    <w:p>
      <w:pPr>
        <w:pStyle w:val="C0"/>
        <w:spacing w:before="0" w:after="0"/>
        <w:ind w:left="-567" w:firstLine="567"/>
        <w:jc w:val="both"/>
        <w:rPr/>
      </w:pPr>
      <w:r>
        <w:rPr>
          <w:rStyle w:val="C5"/>
          <w:sz w:val="26"/>
          <w:szCs w:val="26"/>
          <w:u w:val="single"/>
        </w:rPr>
        <w:t>С наступлением теплой погоды все стремятся отдохнуть на природе, но, чтобы отдых прошел без происшествий и тем более не обернулся трагедией, каждому необходимо соблюдать правила пожарной безопасности в лесу:</w:t>
      </w:r>
    </w:p>
    <w:p>
      <w:pPr>
        <w:pStyle w:val="C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/>
      </w:pPr>
      <w:r>
        <w:rPr>
          <w:sz w:val="26"/>
          <w:szCs w:val="26"/>
        </w:rPr>
        <w:t xml:space="preserve">Тщательно тушите спички, не бросайте их на землю во время своего пребывания в ле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6"/>
          <w:szCs w:val="26"/>
        </w:rPr>
        <w:t>Запрещено оставлять в лесу материал, пропитанный горючими веществами (бензином, средством для розжига и т.д.), так как случайная искра, попавшая на него, немедленно вызовет пож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6"/>
          <w:szCs w:val="26"/>
        </w:rPr>
        <w:t>Запрещено разводить костры в тех местах, где много сухой травы, в хвойных молодняках, на участках леса, не очищенных от порубочных остатков, под нависающими ниже 10 метров кронами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6"/>
          <w:szCs w:val="26"/>
        </w:rPr>
        <w:t>В случае, если такой костер все же необходим, следует непрерывно следить за выпадающими из костра угольками и иск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На торфянике под костром необходимо обеспечить «подушку» из 10 сантиметрового слоя песка. Костер не должен быть сильным.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6"/>
          <w:szCs w:val="26"/>
        </w:rPr>
        <w:t>Запрещено разводить костры на каменных россыпях, поскольку между камнями может находиться растительная труха, по которой пламя может незаметно продвинуться за десятки метров от лаге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незадачливые жители оставляют не затушенным костер, что категорически запрещается. Кострище необходимо тщательно залить водой или засыпать песком, землей. </w:t>
      </w:r>
    </w:p>
    <w:p>
      <w:pPr>
        <w:pStyle w:val="Heading3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ЧТО ДЕЛАТЬ ПРИ ПОЖАРЕ В ЛЕСУ? </w:t>
      </w:r>
    </w:p>
    <w:p>
      <w:pPr>
        <w:pStyle w:val="Style14"/>
        <w:spacing w:before="0" w:after="0"/>
        <w:ind w:left="-567" w:firstLine="567"/>
        <w:jc w:val="both"/>
        <w:rPr/>
      </w:pPr>
      <w:r>
        <w:rPr>
          <w:sz w:val="26"/>
          <w:szCs w:val="26"/>
        </w:rPr>
        <w:t>Если вы обнаружили в лесу пожар, предупредите взрослых и немедленно сообщите об этом в службу спасения. Запомните два номера, на которые следует звонить в случае лесного пожара: «</w:t>
      </w:r>
      <w:r>
        <w:rPr>
          <w:rStyle w:val="StrongEmphasis"/>
          <w:sz w:val="26"/>
          <w:szCs w:val="26"/>
        </w:rPr>
        <w:t>01»</w:t>
      </w:r>
      <w:r>
        <w:rPr>
          <w:sz w:val="26"/>
          <w:szCs w:val="26"/>
        </w:rPr>
        <w:t xml:space="preserve"> или «</w:t>
      </w:r>
      <w:r>
        <w:rPr>
          <w:rStyle w:val="StrongEmphasis"/>
          <w:sz w:val="26"/>
          <w:szCs w:val="26"/>
        </w:rPr>
        <w:t>112»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обнаруженный вами пожар ещё не набрал силу, примите меры по его тушению с помощью воды, земли, песка, веток лиственных деревьев, плотной одежды. Наиболее эффективный способ тушения лесного пожара - забрасывание кромки пожара землёй.</w:t>
      </w:r>
    </w:p>
    <w:p>
      <w:pPr>
        <w:pStyle w:val="Style14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Style14"/>
        <w:spacing w:before="0" w:after="0"/>
        <w:ind w:left="-567" w:firstLine="567"/>
        <w:jc w:val="both"/>
        <w:rPr/>
      </w:pPr>
      <w:r>
        <w:rPr>
          <w:sz w:val="26"/>
          <w:szCs w:val="26"/>
        </w:rPr>
        <w:t>Если у вас нет никакой возможности выйти из опасной зоны, постарайтесь отыскать в лесу какой-нибудь водоём и войдите в него, либо накройтесь мокрой одеждой.</w:t>
      </w:r>
    </w:p>
    <w:p>
      <w:pPr>
        <w:pStyle w:val="Style14"/>
        <w:spacing w:before="0" w:after="0"/>
        <w:ind w:left="-567" w:firstLine="567"/>
        <w:jc w:val="both"/>
        <w:rPr/>
      </w:pPr>
      <w:r>
        <w:rPr>
          <w:rStyle w:val="StrongEmphasis"/>
          <w:sz w:val="26"/>
          <w:szCs w:val="26"/>
        </w:rPr>
        <w:t xml:space="preserve">Если на вас загорелась одежда, ни в коем случае не бегите! </w:t>
      </w:r>
      <w:r>
        <w:rPr>
          <w:sz w:val="26"/>
          <w:szCs w:val="26"/>
        </w:rPr>
        <w:t>От этого пламя разгорается гораздо быстрее. Постарайтесь снять загоревшуюся одежду. Если вам не удаётся сделать это, лягте на землю и катайтесь, чтобы затушить огонь. Если вы увидели, что одежда загорелась на другом человеке, предпримите те же действия. Потушите пламя любым возможным способом: накройте плотной тканью, залейте водой, забросайте песком или землёй.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правляясь на природу, проявляйте аккуратность в своих действиях - берегите лес от пожара. Помните, безопасность леса, в ваших руках. 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Cs w:val="24"/>
        </w:rPr>
        <w:t>Отделение участковых уполномоченных полиции и по делам несовершеннолетних</w:t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Cs w:val="24"/>
        </w:rPr>
        <w:t>Н.А. Гулин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ind w:firstLine="142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0">
    <w:name w:val="c0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6:00Z</dcterms:created>
  <dc:creator>Admin</dc:creator>
  <dc:description/>
  <cp:keywords/>
  <dc:language>en-US</dc:language>
  <cp:lastModifiedBy>Сергей Борисович</cp:lastModifiedBy>
  <cp:lastPrinted>2014-03-25T15:21:00Z</cp:lastPrinted>
  <dcterms:modified xsi:type="dcterms:W3CDTF">2016-06-21T05:16:00Z</dcterms:modified>
  <cp:revision>2</cp:revision>
  <dc:subject/>
  <dc:title/>
</cp:coreProperties>
</file>