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айона проводится оперативно-профилактическая операция «Быт»</w:t>
      </w:r>
    </w:p>
    <w:p>
      <w:pPr>
        <w:pStyle w:val="Normal"/>
        <w:ind w:right="283" w:firstLine="6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4" w:firstLine="709"/>
        <w:jc w:val="both"/>
        <w:rPr/>
      </w:pPr>
      <w:r>
        <w:rPr>
          <w:sz w:val="28"/>
          <w:szCs w:val="28"/>
        </w:rPr>
        <w:t>На территории Александровского муниципального района Пермского края с 14 по 18 марта 2016 года проводится оперативно – профилактическая операция  «Быт».</w:t>
      </w:r>
    </w:p>
    <w:p>
      <w:pPr>
        <w:pStyle w:val="Normal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ё целью является предупреждение  тяжких и особо тяжких преступлений, совершаемых на почве семейно-бытовых отношений, активизации работы по выявлению и постановке на учет лиц, допускающих правонарушения в быту, состоящих на учете в медицинских учреждениях за злоупотребление спиртными напитками и представляющими опасность для окружающих,  неблагополучных семей, где родители злоупотребляют спиртными напитками, не занимаются воспитанием несовершеннолетних детей, допускают жестокое обращение с ними, повышения эффективности работы по проведению мероприятий превентивной направленности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 связи с чем, просим всех граждан располагающих какой-либо информацией о лицах, допускающих правонарушения в быту сообщать </w:t>
      </w:r>
      <w:r>
        <w:rPr>
          <w:color w:val="000000"/>
          <w:sz w:val="28"/>
          <w:szCs w:val="28"/>
        </w:rPr>
        <w:t>об этом в Отделение участковых уполномоченных полиции и по делам несовершеннолетних Отделения МВД России по Александровскому району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- (34 274 3-63-27, 3-68-08)  (в будние дни с 9:00 до 18:00 час.),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ежурная часть (34 274 3-63-30)  (круглосуточно), а также по телефону 02 (с мобильного 020),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- либо участковому уполномоченному полиции по месту жительств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лучае необходимости анонимность гарантируется.</w:t>
      </w:r>
    </w:p>
    <w:p>
      <w:pPr>
        <w:pStyle w:val="Normal"/>
        <w:shd w:fill="FFFFFF" w:val="clear"/>
        <w:spacing w:lineRule="atLeast" w:line="408" w:before="150" w:after="150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сс-служба Отделения МВД России по Александровскому району</w:t>
      </w:r>
    </w:p>
    <w:p>
      <w:pPr>
        <w:pStyle w:val="Normal"/>
        <w:ind w:righ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Исх. № 4101</w:t>
    </w:r>
  </w:p>
  <w:p>
    <w:pPr>
      <w:pStyle w:val="Header"/>
      <w:rPr/>
    </w:pPr>
    <w:r>
      <w:rPr/>
      <w:t xml:space="preserve">От 14.03.2016г.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31:00Z</dcterms:created>
  <dc:creator>Admin</dc:creator>
  <dc:description/>
  <cp:keywords/>
  <dc:language>en-US</dc:language>
  <cp:lastModifiedBy>Сергей Борисович</cp:lastModifiedBy>
  <cp:lastPrinted>2015-11-09T13:21:00Z</cp:lastPrinted>
  <dcterms:modified xsi:type="dcterms:W3CDTF">2016-03-15T10:31:00Z</dcterms:modified>
  <cp:revision>2</cp:revision>
  <dc:subject/>
  <dc:title/>
</cp:coreProperties>
</file>