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Александровске прошел конкурс детского творчест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лицейский Дядя Стёп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ый этап Всероссийского конкурса детского творчества «Полицейский Дядя Стёпа» стартовал 18 апреля этого года. Основной целью данного мероприятия являлось формирование позитивного общественного мнения о деятельности сотрудников органов внутренних 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принять участие в конкурсе, ребятам в возрасте от 6 до 14 лет предлагалось смастерить и предоставить творческую поделку, посвящённую любимым мультипликационным и киногероям - полицейским. Для создания тематического образа стража порядка участники мероприятия использовали разнообразные материалы и формы (папье-маше, лепка из пластилина и глин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нашего района для участия в региональном этапе в ГУ МВД России по Пермскому краю было направлено 2 работы:  7-летней Златы Быстровой (МБОУ «БСОШ № 1») и 11-летней Дарьи Роевой (МБОУ ДО «ДЮЦ Горизонт», МБОУ «СОШ №6»). Злата слепила поделку из пластилина полицейского Дядя Степу с мальчиком, а Дарья слепила полицейского Смешарика из глины. Подполковник полиции Башков Андрей Витальевич и председатель Общественного совета Отделения МВД России по Александровскому району Антонов Николай Николаевич наградили ребят почётными грамотами и сладкими приз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ГАПиУ Ильина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начальника Отделения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лександ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                                                                   Д.И. Треть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Bcount">
    <w:name w:val="b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9:00Z</dcterms:created>
  <dc:creator>SHTAB_OVD</dc:creator>
  <dc:description/>
  <cp:keywords/>
  <dc:language>en-US</dc:language>
  <cp:lastModifiedBy>Сергей Борисович</cp:lastModifiedBy>
  <cp:lastPrinted>2016-05-19T17:10:00Z</cp:lastPrinted>
  <dcterms:modified xsi:type="dcterms:W3CDTF">2016-05-30T08:59:00Z</dcterms:modified>
  <cp:revision>2</cp:revision>
  <dc:subject/>
  <dc:title/>
</cp:coreProperties>
</file>