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AFAFB" w:val="clear"/>
        <w:spacing w:lineRule="auto" w:line="240" w:before="0" w:after="0"/>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hd w:fill="FAFAFB" w:val="clear"/>
        <w:spacing w:lineRule="atLeast" w:line="312" w:before="6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Уважаемые граждане!</w:t>
      </w:r>
    </w:p>
    <w:p>
      <w:pPr>
        <w:pStyle w:val="Normal"/>
        <w:shd w:fill="FAFAFB" w:val="clear"/>
        <w:spacing w:lineRule="atLeast" w:line="312" w:before="6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в соответствии с Федеральным законом от 27.07.2010 № 210-ФЗ</w:t>
      </w:r>
    </w:p>
    <w:p>
      <w:pPr>
        <w:pStyle w:val="Normal"/>
        <w:shd w:fill="FAFAFB" w:val="clear"/>
        <w:spacing w:lineRule="atLeast" w:line="312" w:before="6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Об организации предоставления государственных и муниципальных услуг».</w:t>
      </w:r>
    </w:p>
    <w:p>
      <w:pPr>
        <w:pStyle w:val="Normal"/>
        <w:shd w:fill="FAFAFB" w:val="clear"/>
        <w:spacing w:lineRule="atLeast" w:line="312" w:before="6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Заявления о предоставлении государственных услуг по линии лицензионно-разрешительной работы могут быть направлены в электронной форме. Адрес ЕГПУ в сети Интернет: </w:t>
      </w:r>
      <w:hyperlink r:id="rId2">
        <w:r>
          <w:rPr>
            <w:rStyle w:val="InternetLink"/>
            <w:rFonts w:eastAsia="Times New Roman" w:cs="Times New Roman" w:ascii="Times New Roman" w:hAnsi="Times New Roman"/>
            <w:b/>
            <w:bCs/>
            <w:color w:val="0153A7"/>
            <w:sz w:val="28"/>
            <w:szCs w:val="28"/>
            <w:u w:val="single"/>
            <w:lang w:eastAsia="ru-RU"/>
          </w:rPr>
          <w:t>www.gossuslugi.ru</w:t>
        </w:r>
      </w:hyperlink>
    </w:p>
    <w:p>
      <w:pPr>
        <w:pStyle w:val="Normal"/>
        <w:shd w:fill="FAFAFB" w:val="clear"/>
        <w:spacing w:lineRule="atLeast" w:line="312" w:before="6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Преимущества подачи заявлений через портал государственных услуг</w:t>
      </w:r>
    </w:p>
    <w:p>
      <w:pPr>
        <w:pStyle w:val="Normal"/>
        <w:shd w:fill="FAFAFB" w:val="clear"/>
        <w:spacing w:lineRule="atLeast" w:line="312" w:before="6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овышение качества и доступности государственных услуг</w:t>
      </w:r>
    </w:p>
    <w:p>
      <w:pPr>
        <w:pStyle w:val="Normal"/>
        <w:shd w:fill="FAFAFB" w:val="clear"/>
        <w:spacing w:lineRule="atLeast" w:line="312" w:before="6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минимизация коррупционных рисков</w:t>
      </w:r>
    </w:p>
    <w:p>
      <w:pPr>
        <w:pStyle w:val="Normal"/>
        <w:shd w:fill="FAFAFB" w:val="clear"/>
        <w:spacing w:lineRule="atLeast" w:line="312" w:before="6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устранение административных барьеров</w:t>
      </w:r>
    </w:p>
    <w:p>
      <w:pPr>
        <w:pStyle w:val="Normal"/>
        <w:shd w:fill="FAFAFB" w:val="clear"/>
        <w:spacing w:lineRule="atLeast" w:line="312" w:before="6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контроль и мониторинг процесса исполнения государственных услуг</w:t>
      </w:r>
    </w:p>
    <w:p>
      <w:pPr>
        <w:pStyle w:val="Normal"/>
        <w:shd w:fill="FAFAFB" w:val="clear"/>
        <w:spacing w:lineRule="atLeast" w:line="312" w:before="6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одача заявлений не зависит от времени суток</w:t>
      </w:r>
    </w:p>
    <w:p>
      <w:pPr>
        <w:pStyle w:val="Normal"/>
        <w:shd w:fill="FAFAFB" w:val="clear"/>
        <w:spacing w:lineRule="atLeast" w:line="312" w:before="6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озможность записи на прием в ведомство, оказывающее услугу, во избежание необходимости тратить время в очереди</w:t>
      </w:r>
    </w:p>
    <w:p>
      <w:pPr>
        <w:pStyle w:val="Normal"/>
        <w:shd w:fill="FAFAFB" w:val="clear"/>
        <w:spacing w:lineRule="atLeast" w:line="312" w:before="6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Как подать заявление на приобретение оружия в электронном виде</w:t>
      </w:r>
    </w:p>
    <w:p>
      <w:pPr>
        <w:pStyle w:val="Normal"/>
        <w:shd w:fill="FAFAFB" w:val="clear"/>
        <w:spacing w:lineRule="atLeast" w:line="312" w:before="6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едином портале государственных услуг (ЕПГУ) реализована возможность подачи заявлений о предоставлении различных видов государственных и муниципальных услуг в электронном виде.</w:t>
      </w:r>
    </w:p>
    <w:p>
      <w:pPr>
        <w:pStyle w:val="Normal"/>
        <w:shd w:fill="FAFAFB" w:val="clear"/>
        <w:spacing w:lineRule="atLeast" w:line="312" w:before="6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диный портал государственных услуг создан для исключения коррупционного риска и бюрократических проволочек при предоставлении государственных услуг, для повышения качества и доступности государственных услуг.</w:t>
      </w:r>
    </w:p>
    <w:p>
      <w:pPr>
        <w:pStyle w:val="Normal"/>
        <w:shd w:fill="FAFAFB" w:val="clear"/>
        <w:spacing w:lineRule="atLeast" w:line="312" w:before="6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регистрироваться на портале просто и удобно. Для регистрации потребуется номер пенсионного страхового свидетельства (СНИЛС), паспортные данные, почтовый адрес, адрес Вашей электронной почты либо номер мобильного телефона. Для окончания регистрации на портале необходимо будет получить код активации. Регистрация на портале доступна каждому и абсолютно бесплатна.</w:t>
      </w:r>
    </w:p>
    <w:p>
      <w:pPr>
        <w:pStyle w:val="Normal"/>
        <w:shd w:fill="FAFAFB" w:val="clear"/>
        <w:spacing w:lineRule="atLeast" w:line="312" w:before="6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тобы подавать заявления о предоставлении государственных услуг в области оборота оружия, частной детективной и охранной деятельности через Единый портал государственных услуг, необходимо зарегистрироваться на Интернет-сайте </w:t>
      </w:r>
      <w:hyperlink r:id="rId3">
        <w:r>
          <w:rPr>
            <w:rStyle w:val="InternetLink"/>
            <w:rFonts w:eastAsia="Times New Roman" w:cs="Times New Roman" w:ascii="Times New Roman" w:hAnsi="Times New Roman"/>
            <w:color w:val="0153A7"/>
            <w:sz w:val="28"/>
            <w:szCs w:val="28"/>
            <w:u w:val="single"/>
            <w:lang w:eastAsia="ru-RU"/>
          </w:rPr>
          <w:t>www.gosuslugi.ru</w:t>
        </w:r>
      </w:hyperlink>
      <w:r>
        <w:rPr>
          <w:rFonts w:eastAsia="Times New Roman" w:cs="Times New Roman" w:ascii="Times New Roman" w:hAnsi="Times New Roman"/>
          <w:color w:val="333333"/>
          <w:sz w:val="28"/>
          <w:szCs w:val="28"/>
          <w:lang w:eastAsia="ru-RU"/>
        </w:rPr>
        <w:t>. Для начала процесса регистрации в правом верхнем углу экрана необходимо нажать кнопку «Регистрация» и далее последовательно выполнять все шаги и вводить необходимые данные. После прохождения процесса регистрации, необходимо пройти процесс подтверждения данной регистрации обратившись с документом удостоверяющим личность в МФЦ (Много функциональный центр) по адресу: Пермский край, гор.Александровск, ул. Ленина, 32.</w:t>
      </w:r>
    </w:p>
    <w:p>
      <w:pPr>
        <w:pStyle w:val="Normal"/>
        <w:shd w:fill="FAFAFB" w:val="clear"/>
        <w:spacing w:lineRule="atLeast" w:line="312" w:before="6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йдя процедуру регистрации и подтверждения, Вы можете на едином портале государственных услуг подать заявления о предоставлении услуг в интересующие Вас ведомства.</w:t>
      </w:r>
    </w:p>
    <w:p>
      <w:pPr>
        <w:pStyle w:val="Normal"/>
        <w:shd w:fill="FAFAFB" w:val="clear"/>
        <w:spacing w:lineRule="atLeast" w:line="312" w:before="6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Услуги, предоставляемые подразделениями лицензионно-разрешительной работы:</w:t>
      </w:r>
    </w:p>
    <w:p>
      <w:pPr>
        <w:pStyle w:val="Normal"/>
        <w:shd w:fill="FAFAFB" w:val="clear"/>
        <w:spacing w:lineRule="atLeast" w:line="312" w:before="6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ыдача лицензии на приобретение газовых пистолетов, револьверов</w:t>
      </w:r>
    </w:p>
    <w:p>
      <w:pPr>
        <w:pStyle w:val="Normal"/>
        <w:shd w:fill="FAFAFB" w:val="clear"/>
        <w:spacing w:lineRule="atLeast" w:line="312" w:before="6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ыдача лицензии на приобретение огнестрельного оружия ограниченного поражения</w:t>
      </w:r>
    </w:p>
    <w:p>
      <w:pPr>
        <w:pStyle w:val="Normal"/>
        <w:shd w:fill="FAFAFB" w:val="clear"/>
        <w:spacing w:lineRule="atLeast" w:line="312" w:before="6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ыдача лицензии на приобретение охотничьего гладкоствольного оружия</w:t>
      </w:r>
    </w:p>
    <w:p>
      <w:pPr>
        <w:pStyle w:val="Normal"/>
        <w:shd w:fill="FAFAFB" w:val="clear"/>
        <w:spacing w:lineRule="atLeast" w:line="312" w:before="60" w:after="0"/>
        <w:rPr/>
      </w:pPr>
      <w:r>
        <w:rPr>
          <w:rFonts w:eastAsia="Times New Roman" w:cs="Times New Roman" w:ascii="Times New Roman" w:hAnsi="Times New Roman"/>
          <w:color w:val="333333"/>
          <w:sz w:val="28"/>
          <w:szCs w:val="28"/>
          <w:lang w:eastAsia="ru-RU"/>
        </w:rPr>
        <w:t>- выдача (продление, переоформление) разрешения на хранение огнестрельного гладкоствольного длинноствольного оружия самообороны (без права ношения)</w:t>
      </w:r>
    </w:p>
    <w:p>
      <w:pPr>
        <w:pStyle w:val="Normal"/>
        <w:shd w:fill="FAFAFB" w:val="clear"/>
        <w:spacing w:lineRule="atLeast" w:line="312" w:before="60" w:after="0"/>
        <w:rPr/>
      </w:pPr>
      <w:r>
        <w:rPr>
          <w:rFonts w:eastAsia="Times New Roman" w:cs="Times New Roman" w:ascii="Times New Roman" w:hAnsi="Times New Roman"/>
          <w:color w:val="333333"/>
          <w:sz w:val="28"/>
          <w:szCs w:val="28"/>
          <w:lang w:eastAsia="ru-RU"/>
        </w:rPr>
        <w:t>- выдача (продление, переоформление) разрешения на хранение и ношение огнестрельного оружия ограниченного поражения</w:t>
      </w:r>
    </w:p>
    <w:p>
      <w:pPr>
        <w:pStyle w:val="Normal"/>
        <w:shd w:fill="FAFAFB" w:val="clear"/>
        <w:spacing w:lineRule="atLeast" w:line="312" w:before="60" w:after="0"/>
        <w:rPr/>
      </w:pPr>
      <w:r>
        <w:rPr>
          <w:rFonts w:eastAsia="Times New Roman" w:cs="Times New Roman" w:ascii="Times New Roman" w:hAnsi="Times New Roman"/>
          <w:color w:val="333333"/>
          <w:sz w:val="28"/>
          <w:szCs w:val="28"/>
          <w:lang w:eastAsia="ru-RU"/>
        </w:rPr>
        <w:t>- выдача (продление, переоформление) разрешения на хранение и ношение охотничьего пневматического оружия, огнестрельного длинноствольного оружия</w:t>
      </w:r>
    </w:p>
    <w:p>
      <w:pPr>
        <w:pStyle w:val="Normal"/>
        <w:shd w:fill="FAFAFB" w:val="clear"/>
        <w:spacing w:lineRule="atLeast" w:line="312" w:before="60" w:after="0"/>
        <w:rPr/>
      </w:pPr>
      <w:r>
        <w:rPr>
          <w:rFonts w:eastAsia="Times New Roman" w:cs="Times New Roman" w:ascii="Times New Roman" w:hAnsi="Times New Roman"/>
          <w:color w:val="333333"/>
          <w:sz w:val="28"/>
          <w:szCs w:val="28"/>
          <w:lang w:eastAsia="ru-RU"/>
        </w:rPr>
        <w:t>- выдача (продление, переоформление) удостоверения частного охранника</w:t>
      </w:r>
    </w:p>
    <w:p>
      <w:pPr>
        <w:pStyle w:val="Normal"/>
        <w:shd w:fill="FAFAFB" w:val="clear"/>
        <w:spacing w:lineRule="atLeast" w:line="312" w:before="6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ругие услуги в области оборота оружия, частной детективной и охранной деятельности</w:t>
      </w:r>
    </w:p>
    <w:p>
      <w:pPr>
        <w:pStyle w:val="Normal"/>
        <w:shd w:fill="FAFAFB" w:val="clear"/>
        <w:spacing w:lineRule="atLeast" w:line="312" w:before="6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ведомление о принятии заявления о предоставлении государственной услуге, ход его рассмотрения, дата и время прибытия на личный прием в подразделение лицензионно-разрешительной работы будут поступать на электронную почту или посредствам SMS сообщения.</w:t>
      </w:r>
    </w:p>
    <w:p>
      <w:pPr>
        <w:pStyle w:val="Normal"/>
        <w:shd w:fill="FAFAFB" w:val="clear"/>
        <w:spacing w:lineRule="atLeast" w:line="312" w:before="6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При подаче заявлений в электронной форме у Вас возникает преимущество в получении услуги вне очереди, что ведет к экономии Вашего времени и сокращению времени ожидания.</w:t>
      </w:r>
    </w:p>
    <w:p>
      <w:pPr>
        <w:pStyle w:val="Normal"/>
        <w:shd w:fill="FAFAFB" w:val="clear"/>
        <w:spacing w:lineRule="atLeast" w:line="312" w:before="6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фициальные сайты:</w:t>
      </w:r>
    </w:p>
    <w:p>
      <w:pPr>
        <w:pStyle w:val="Normal"/>
        <w:shd w:fill="FAFAFB" w:val="clear"/>
        <w:spacing w:lineRule="atLeast" w:line="312" w:before="60" w:after="0"/>
        <w:rPr/>
      </w:pPr>
      <w:hyperlink r:id="rId4">
        <w:r>
          <w:rPr>
            <w:rStyle w:val="InternetLink"/>
            <w:rFonts w:eastAsia="Times New Roman" w:cs="Times New Roman" w:ascii="Times New Roman" w:hAnsi="Times New Roman"/>
            <w:color w:val="0153A7"/>
            <w:sz w:val="28"/>
            <w:szCs w:val="28"/>
            <w:u w:val="single"/>
            <w:lang w:eastAsia="ru-RU"/>
          </w:rPr>
          <w:t>www.gosuslugi.ru</w:t>
        </w:r>
      </w:hyperlink>
      <w:r>
        <w:rPr>
          <w:rFonts w:eastAsia="Times New Roman" w:cs="Times New Roman" w:ascii="Times New Roman" w:hAnsi="Times New Roman"/>
          <w:color w:val="333333"/>
          <w:sz w:val="28"/>
          <w:szCs w:val="28"/>
          <w:lang w:eastAsia="ru-RU"/>
        </w:rPr>
        <w:t> – Единый портал государственных услуг</w:t>
      </w:r>
    </w:p>
    <w:p>
      <w:pPr>
        <w:pStyle w:val="Normal"/>
        <w:shd w:fill="FAFAFB" w:val="clear"/>
        <w:spacing w:lineRule="atLeast" w:line="312" w:before="60" w:after="0"/>
        <w:rPr/>
      </w:pPr>
      <w:hyperlink r:id="rId5">
        <w:r>
          <w:rPr>
            <w:rStyle w:val="InternetLink"/>
            <w:rFonts w:eastAsia="Times New Roman" w:cs="Times New Roman" w:ascii="Times New Roman" w:hAnsi="Times New Roman"/>
            <w:color w:val="0153A7"/>
            <w:sz w:val="28"/>
            <w:szCs w:val="28"/>
            <w:u w:val="single"/>
            <w:lang w:eastAsia="ru-RU"/>
          </w:rPr>
          <w:t>www.mvd.ru</w:t>
        </w:r>
      </w:hyperlink>
      <w:r>
        <w:rPr>
          <w:rFonts w:eastAsia="Times New Roman" w:cs="Times New Roman" w:ascii="Times New Roman" w:hAnsi="Times New Roman"/>
          <w:color w:val="333333"/>
          <w:sz w:val="28"/>
          <w:szCs w:val="28"/>
          <w:lang w:eastAsia="ru-RU"/>
        </w:rPr>
        <w:t> – МВД России</w:t>
      </w:r>
    </w:p>
    <w:p>
      <w:pPr>
        <w:pStyle w:val="Normal"/>
        <w:shd w:fill="FAFAFB" w:val="clear"/>
        <w:spacing w:lineRule="atLeast" w:line="312" w:before="60" w:after="0"/>
        <w:rPr/>
      </w:pPr>
      <w:hyperlink r:id="rId6">
        <w:r>
          <w:rPr>
            <w:rStyle w:val="InternetLink"/>
            <w:rFonts w:eastAsia="Times New Roman" w:cs="Times New Roman" w:ascii="Times New Roman" w:hAnsi="Times New Roman"/>
            <w:sz w:val="28"/>
            <w:szCs w:val="28"/>
            <w:lang w:eastAsia="ru-RU"/>
          </w:rPr>
          <w:t>www.59.mvd.ru</w:t>
        </w:r>
      </w:hyperlink>
      <w:r>
        <w:rPr>
          <w:rFonts w:eastAsia="Times New Roman" w:cs="Times New Roman" w:ascii="Times New Roman" w:hAnsi="Times New Roman"/>
          <w:color w:val="333333"/>
          <w:sz w:val="28"/>
          <w:szCs w:val="28"/>
          <w:lang w:eastAsia="ru-RU"/>
        </w:rPr>
        <w:t> – ГУ МВД России по Пермскому краю</w:t>
      </w:r>
    </w:p>
    <w:p>
      <w:pPr>
        <w:pStyle w:val="Normal"/>
        <w:shd w:fill="FAFAFB" w:val="clear"/>
        <w:spacing w:lineRule="atLeast" w:line="312" w:before="6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u w:val="single"/>
          <w:lang w:eastAsia="ru-RU"/>
        </w:rPr>
        <w:t>Предварительная запись по телефону</w:t>
      </w:r>
    </w:p>
    <w:p>
      <w:pPr>
        <w:pStyle w:val="Normal"/>
        <w:shd w:fill="FAFAFB" w:val="clear"/>
        <w:spacing w:lineRule="atLeast" w:line="312" w:before="6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роме того в настоящее время в  подразделении ГЛРР Отделения МВД России по Александровскому району организована предварительная телефонная запись граждан на получение указанных государственных услуг, по телефону (8-34-274) 3-63-80.</w:t>
      </w:r>
    </w:p>
    <w:p>
      <w:pPr>
        <w:pStyle w:val="Normal"/>
        <w:shd w:fill="FAFAFB" w:val="clear"/>
        <w:spacing w:lineRule="atLeast" w:line="312" w:before="6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ем граждан по вопросам оказания государственных услуг по линии лицензионно-разрешительной работы осуществляется по адресу: Пермский край, гор. Александровск, ул. 3-Интернационала, 11, 2 этаж, кабинет № 34, в установленные приемные дни: вторник, четверг с 10:00 до 17:00 час., вторая и четвертая суббота месяца с 10:00 до 13:00 час. Справочный телефон: 8(34274)3-63-80</w:t>
      </w:r>
    </w:p>
    <w:p>
      <w:pPr>
        <w:pStyle w:val="Normal"/>
        <w:shd w:fill="FAFAFB" w:val="clear"/>
        <w:spacing w:lineRule="atLeast" w:line="312" w:before="6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целях организации предоставления государственных услуг для граждан с ограниченными возможностями, у входа в Отделения МВД России по Александровскому району (ул.3-Интернационала, 11), установлена кнопка для вызова инспектора по лицензионно-разрешительной работе непосредственно к выходу.</w:t>
      </w:r>
    </w:p>
    <w:p>
      <w:pPr>
        <w:pStyle w:val="Normal"/>
        <w:shd w:fill="FAFAFB" w:val="clear"/>
        <w:spacing w:lineRule="atLeast" w:line="312" w:before="6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AFAFB" w:val="clear"/>
        <w:spacing w:lineRule="atLeast" w:line="312" w:before="6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инспектор ГЛРР                                                                            Д.Тимшина</w:t>
      </w:r>
    </w:p>
    <w:p>
      <w:pPr>
        <w:pStyle w:val="Normal"/>
        <w:spacing w:before="0" w:after="1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993"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suslugi.ru/" TargetMode="External"/><Relationship Id="rId3" Type="http://schemas.openxmlformats.org/officeDocument/2006/relationships/hyperlink" Target="http://www.gossuslugi.ru/" TargetMode="External"/><Relationship Id="rId4" Type="http://schemas.openxmlformats.org/officeDocument/2006/relationships/hyperlink" Target="http://www.gosuslugi.ru/" TargetMode="External"/><Relationship Id="rId5" Type="http://schemas.openxmlformats.org/officeDocument/2006/relationships/hyperlink" Target="http://www.mvd.ru/" TargetMode="External"/><Relationship Id="rId6" Type="http://schemas.openxmlformats.org/officeDocument/2006/relationships/hyperlink" Target="http://www.59.mvd.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00:00Z</dcterms:created>
  <dc:creator>User</dc:creator>
  <dc:description/>
  <cp:keywords/>
  <dc:language>en-US</dc:language>
  <cp:lastModifiedBy>Сергей Борисович</cp:lastModifiedBy>
  <dcterms:modified xsi:type="dcterms:W3CDTF">2016-05-30T09:00:00Z</dcterms:modified>
  <cp:revision>2</cp:revision>
  <dc:subject/>
  <dc:title/>
</cp:coreProperties>
</file>