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чем нужна добровольная дактилоскопическая регистрация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жизни происходит масса неприятных ситуаций, когда люди теряют память, становятся жертвами преступлений либо несчастных случаев, и установить личность без документов невозможно. При таких непредвиденных обстоятельствах дактилоскопическая регистрация важна, прежде всего, для самих граждан и делается в их интересах. В современных условиях каждому человеку, прошедшему дактилоскопическую регистрацию, гарантировано установление личности при порче документов, несчастных случаях, катастрофах, наводнениях, землетрясениях, пожарах, террористических актах, авиационных и железнодорожных катастрофах. Особое значение дактилоскопическая регистрация имеет для людей, страдающих потерей памяти. В случае, когда человек не в состоянии сообщить о себе какие-либо сведения, дактилоскопия может помочь родственникам найти пропавшего члена семь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ть заявление о прохождении добровольной государственной дактилоскопической регистрации можно в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делении МВД России по Александровскому району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лександровском» </w:t>
      </w:r>
      <w:r>
        <w:rPr>
          <w:rFonts w:cs="Times New Roman" w:ascii="Times New Roman" w:hAnsi="Times New Roman"/>
          <w:sz w:val="24"/>
          <w:szCs w:val="24"/>
        </w:rPr>
        <w:t xml:space="preserve">филиале </w:t>
      </w:r>
      <w:r>
        <w:rPr>
          <w:rFonts w:cs="Times New Roman" w:ascii="Times New Roman" w:hAnsi="Times New Roman"/>
          <w:color w:val="000000"/>
          <w:sz w:val="24"/>
          <w:szCs w:val="24"/>
        </w:rPr>
        <w:t>КГАУ «</w:t>
      </w:r>
      <w:r>
        <w:rPr>
          <w:rFonts w:cs="Times New Roman" w:ascii="Times New Roman" w:hAnsi="Times New Roman"/>
          <w:sz w:val="24"/>
          <w:szCs w:val="24"/>
        </w:rPr>
        <w:t>Пермский краевой многофункциональный центр предоставления государственных и муниципальных услуг»</w:t>
      </w:r>
      <w:r>
        <w:rPr/>
        <w:t xml:space="preserve"> (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</w:t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редством сети Интернет через «Единый портал государственных услуг»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ращается на прием лично необходим паспорт гражданин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  <w:t>Государственная услуга прохождения добровольной государственной дактилоскопической регистрации предоставляется без взимания государственной пошлины или иной платы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/>
      </w:pPr>
      <w:r>
        <w:rPr/>
        <w:t>Режим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757"/>
        <w:gridCol w:w="2035"/>
        <w:gridCol w:w="1853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асы прием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ефон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МВД России по Александровскому район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Александровс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ул.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</w:rPr>
              <w:t xml:space="preserve"> Интернационала, 6(каб.№21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т. и п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:00-12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39-07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Филиал «Александровский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ГАУ «Пермский краевой МФЦ ПГМУ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л. Ленина, 32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.Александровск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т., Ср., Пт., Сб. – 9.00-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т. – 11.00-20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., Пн. - выходно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РМ Александровского района п.Всеволодо-Вильва КГАУ «Пермский краевой МФЦ ПГМУ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л. Лоскутова, 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с.Всеволодо-Виль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н. - П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:00-17: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д: 12:00- 13: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б. и Вс. выходно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ногоканальный телефо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7(342) 270-11-20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РМ Александровского района п.Яйва КГАУ «Пермский краевой МФЦ ПГМУ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л. Заводская, 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.Яйва (в здании администрации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н. - П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:00-17: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д: 12:00- 13: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б. и Вс. выходно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20:00Z</dcterms:created>
  <dc:creator>SHTAB</dc:creator>
  <dc:description/>
  <cp:keywords/>
  <dc:language>en-US</dc:language>
  <cp:lastModifiedBy>Сергей Борисович</cp:lastModifiedBy>
  <dcterms:modified xsi:type="dcterms:W3CDTF">2016-02-25T10:20:00Z</dcterms:modified>
  <cp:revision>2</cp:revision>
  <dc:subject/>
  <dc:title/>
</cp:coreProperties>
</file>