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right="144" w:firstLine="706"/>
        <w:jc w:val="center"/>
        <w:rPr/>
      </w:pPr>
      <w:r>
        <w:rPr/>
        <w:t>БЕЗОПАСНОСНОЕ ПОВЕДЕНИЕ ДЕТЕЙ НА ВОДЕ</w:t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ind w:firstLine="706"/>
        <w:jc w:val="both"/>
        <w:rPr/>
      </w:pPr>
      <w:r>
        <w:rPr/>
        <w:t> </w:t>
      </w:r>
      <w:r>
        <w:rPr/>
        <w:t xml:space="preserve">Кто не любит позагорать и покупаться на реке в летнюю пору. Голубая сверкающая на солнце вода в реке притягивает детвору возможностью охладиться в летнюю жару, поплавать, понырять и поиграть. Но процедура купания, только кажется безопасной. На самом деле, на любом водоёме подростков подстерегает много опасностей. Чтобы избежать их необходимо знать: </w:t>
      </w:r>
      <w:r>
        <w:rPr>
          <w:rStyle w:val="StrongEmphasis"/>
        </w:rPr>
        <w:t>правила безопасного поведения на воде.</w:t>
      </w:r>
    </w:p>
    <w:p>
      <w:pPr>
        <w:pStyle w:val="Style14"/>
        <w:spacing w:before="0" w:after="0"/>
        <w:ind w:firstLine="706"/>
        <w:jc w:val="both"/>
        <w:rPr/>
      </w:pPr>
      <w:r>
        <w:rPr/>
        <w:t>Если по внимательнее взглянуть на реку можно заметить, что один берег крутой, а другой пологий. Возле крутого берега, река изгибается, вода подмывает берег, поэтому в этих местах большая глубина с более быстрым течением. Противоположный берег, соответственно наиболее пологий, течение там более медленное – в таких местах более мелко и купаться гораздо безопаснее.</w:t>
      </w:r>
    </w:p>
    <w:p>
      <w:pPr>
        <w:pStyle w:val="Style14"/>
        <w:spacing w:before="0" w:after="0"/>
        <w:ind w:firstLine="706"/>
        <w:jc w:val="both"/>
        <w:rPr/>
      </w:pPr>
      <w:r>
        <w:rPr/>
        <w:t>Ещё очень важно знать, какое у реки дно. Если покрыто илом или тиной, можно увязнуть, если каменистое, то можно поранить ноги.</w:t>
      </w:r>
    </w:p>
    <w:p>
      <w:pPr>
        <w:pStyle w:val="Style14"/>
        <w:spacing w:before="0" w:after="0"/>
        <w:ind w:firstLine="706"/>
        <w:jc w:val="both"/>
        <w:rPr/>
      </w:pPr>
      <w:r>
        <w:rPr/>
        <w:t>Лучше всего купаться в реке, дно которой состоит из песка или мелкой гальки, без водорослей и скользких зелёных камней. Там где медленное течение, прозрачная вода и имеется разрешение спасателей для использования данного участка реки под пляж.</w:t>
      </w:r>
    </w:p>
    <w:p>
      <w:pPr>
        <w:pStyle w:val="Style14"/>
        <w:spacing w:before="0" w:after="0"/>
        <w:ind w:firstLine="706"/>
        <w:jc w:val="both"/>
        <w:rPr/>
      </w:pPr>
      <w:r>
        <w:rPr/>
        <w:t>В мутной воде лучше не купаться, дна не видно и можно пораниться, наступить на что-нибудь острое или угодить в глубокую яму. Это особенно опасно если не умеешь плавать. В жаркую погоду необходимо сначала раздеться, посидеть немножко на берегу и остыть, в воду надо заходить постепенно. Лучшее время купания – до полудня или ближе к вечеру, когда солнце печёт не так сильно, а вода уже достаточно нагрелась в его лучах. Нельзя нырять – пока не изучено дно реки.</w:t>
      </w:r>
    </w:p>
    <w:p>
      <w:pPr>
        <w:pStyle w:val="Style14"/>
        <w:spacing w:before="0" w:after="0"/>
        <w:ind w:firstLine="706"/>
        <w:jc w:val="both"/>
        <w:rPr/>
      </w:pPr>
      <w:r>
        <w:rPr>
          <w:rStyle w:val="StrongEmphasis"/>
        </w:rPr>
        <w:t>Обязательно необходимо обратить внимание на плавучие знаки яркие буйки. За них заплывать нельзя. Там может быть опасное течение. Плавающие в этих местах корабли и катера лопастями своих винтов могут затянуть пловца под воду и поранить.</w:t>
      </w:r>
    </w:p>
    <w:p>
      <w:pPr>
        <w:pStyle w:val="Style14"/>
        <w:spacing w:before="0" w:after="0"/>
        <w:ind w:firstLine="706"/>
        <w:jc w:val="both"/>
        <w:rPr/>
      </w:pPr>
      <w:r>
        <w:rPr/>
        <w:t>Неопытный пловец, может случайно оказаться в глубоком месте, пугаться не нужно. Необходимо набрать в лёгкие по больше воздуха, чтобы легче было держаться на поверхности воды и позвать на помощь.</w:t>
      </w:r>
    </w:p>
    <w:p>
      <w:pPr>
        <w:pStyle w:val="Style14"/>
        <w:spacing w:before="0" w:after="0"/>
        <w:ind w:firstLine="706"/>
        <w:jc w:val="both"/>
        <w:rPr/>
      </w:pPr>
      <w:r>
        <w:rPr>
          <w:rStyle w:val="StrongEmphasis"/>
        </w:rPr>
        <w:t>Запомните, люди почти всегда тонут от страха. Страх парализует, не даёт думать. Но даже из самого отчаянного положения можно найти выход. Нельзя паниковать.</w:t>
      </w:r>
    </w:p>
    <w:p>
      <w:pPr>
        <w:pStyle w:val="Style14"/>
        <w:spacing w:before="0" w:after="0"/>
        <w:ind w:firstLine="706"/>
        <w:jc w:val="both"/>
        <w:rPr/>
      </w:pPr>
      <w:r>
        <w:rPr/>
        <w:t>Прежде чем уплыть далеко от берега, необходимо помнить, возвращаться обратно всегда труднее. От усталости и холода может свести ногу. Это всегда неожиданно и больно, а главное опасно. Не надо паниковать. Нужно быстро, сильно растереть ногу. Если не помогло перетерпеть боль, попробовать тихонько плыть, и громко звать на помощь.</w:t>
      </w:r>
    </w:p>
    <w:p>
      <w:pPr>
        <w:pStyle w:val="Style14"/>
        <w:spacing w:before="0" w:after="0"/>
        <w:ind w:firstLine="706"/>
        <w:jc w:val="both"/>
        <w:rPr/>
      </w:pPr>
      <w:r>
        <w:rPr/>
        <w:t>Возможна и такая ситуация, кто-то плохо почувствовал себя в воде, тонет и зовёт на помощь. А вы - ещё плохо плаваете. Тонущему пловцу брошенный спасательный круг или мяч могут помочь. Если к вам подплыли оказать помощь, не старайтесь повиснуть на своём спасателе, слушайтесь во всём, доверьтесь ему. Он вас поддержит и поможет доплыть до берега.</w:t>
      </w:r>
    </w:p>
    <w:p>
      <w:pPr>
        <w:pStyle w:val="Style14"/>
        <w:spacing w:before="0" w:after="0"/>
        <w:ind w:firstLine="706"/>
        <w:jc w:val="both"/>
        <w:rPr/>
      </w:pPr>
      <w:r>
        <w:rPr/>
      </w:r>
    </w:p>
    <w:p>
      <w:pPr>
        <w:pStyle w:val="Style14"/>
        <w:spacing w:before="0" w:after="0"/>
        <w:ind w:firstLine="706"/>
        <w:jc w:val="both"/>
        <w:rPr/>
      </w:pPr>
      <w:r>
        <w:rPr/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ение участковых уполномоченных полиции и по делам несовершеннолетних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.А. Гулина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5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Style14"/>
        <w:spacing w:before="0" w:after="0"/>
        <w:ind w:firstLine="706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/>
          <w:sz w:val="28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5:14:00Z</dcterms:created>
  <dc:creator>одн</dc:creator>
  <dc:description/>
  <dc:language>en-US</dc:language>
  <cp:lastModifiedBy>Сергей Борисович</cp:lastModifiedBy>
  <cp:lastPrinted>2013-05-31T10:00:00Z</cp:lastPrinted>
  <dcterms:modified xsi:type="dcterms:W3CDTF">2016-06-21T05:14:00Z</dcterms:modified>
  <cp:revision>2</cp:revision>
  <dc:subject/>
  <dc:title/>
</cp:coreProperties>
</file>