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3 к Отчету КСП АМР от 14.03.2016г. №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анного муниципального  имущества в МКУ «Финансовый цент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14 - 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"/>
        <w:gridCol w:w="1969"/>
        <w:gridCol w:w="1418"/>
        <w:gridCol w:w="5102"/>
      </w:tblGrid>
      <w:tr>
        <w:trPr>
          <w:trHeight w:val="700" w:hRule="atLeast"/>
        </w:trPr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лансовая стоимость, руб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, замечания, нарушени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шина                      пишущ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77,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онизатор 3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6,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юстры 3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566,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утбук 2 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506,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ью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ш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л 6ме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л 6 ме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.3 мес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483,9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нтер  лазерный 2ш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 3ме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 10мес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723,0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тер 1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690,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тер-копир 2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901,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ок питания 9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445,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ем 4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95,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исаны в отсутствии заключения специалиста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оутбу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л 6мес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253,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утбук 5л 11 мес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253,0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тер лазерный 7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954,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акте не указаны: заводской номер, дата выпуска, фактический срок эксплуатации, сумма начисленной амортизации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ьютер  8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215,0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акте не указаны: заводской номер, дата выпуска, фактический срок эксплуатации, сумма начисленной амортизации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5.20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пир 10л 6м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тер лазер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785,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94,0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списания: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брошен на мусорную свалку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ручки от реализации нет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136,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 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8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нарушение п. 7 Инструкции № 157н списание запчастей произведено по акту произвольной формы, форма акта не утверждена  учетной политикой. 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940,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57,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3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0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,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4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 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82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30,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05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,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3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.1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.1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.1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97,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1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асные части на автомашину, материалы, краски, растворители для ремонта  маш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05,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>
          <w:trHeight w:val="60" w:hRule="atLeast"/>
        </w:trPr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8.1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3,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09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покрышка 2ш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есо 4ш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шина 2ш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шина 6ш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3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03,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310,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В нарушение п. 349</w:t>
            </w:r>
            <w:r>
              <w:rPr>
                <w:rFonts w:eastAsia=""/>
                <w:kern w:val="0"/>
                <w:lang w:val="ru-RU" w:eastAsia="ru-RU" w:bidi="ar-SA"/>
              </w:rPr>
              <w:t xml:space="preserve"> Инструкции № 157н, п. 11.3 раздела 3 Учетной политики автопокрышки не отражены  на забалансовом счете 09 «Запасные части к транспортным средствам, выданные взамен изношенны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01.20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21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1.20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60,98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8.20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550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 составлен дефектный акт. То есть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.09.20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асные части на автомаш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884,44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 составлен дефектный акт. То есть, отсутствуют документы, подтверждающие наличие необходимости и целесообразности проведения ремонта автомобил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01.20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с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00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/>
              <w:spacing w:before="0" w:after="0"/>
              <w:ind w:firstLine="540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В нарушение п. 349</w:t>
            </w:r>
            <w:r>
              <w:rPr>
                <w:rFonts w:eastAsia=""/>
                <w:kern w:val="0"/>
                <w:lang w:val="ru-RU" w:eastAsia="ru-RU" w:bidi="ar-SA"/>
              </w:rPr>
              <w:t xml:space="preserve"> Инструкции № 157н, п. 11.3 раздела 3 Учетной политики насос не отражен  на забалансовом счете 09 «Запасные части к транспортным средствам, выданные взамен изношенных»</w:t>
            </w:r>
          </w:p>
          <w:p>
            <w:pPr>
              <w:pStyle w:val="ConsPlusNormal"/>
              <w:widowControl/>
              <w:spacing w:before="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2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ягкий инвентарь (костюм,  халат рабочи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нарушение п. 7 Инструкции № 157н  с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сание инвентаря произведе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 акту произвольной формы, форма акта  не утверждена  учетной политикой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 акте отсутствуют данные о сроках эксплуатации мягкого инвентаря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ок питания на компью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ок питания на компьюте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замене комплектующих к компьютерам нет документов на демонтаж снятых запасных частей,  отсутствует документальное подтверждение дальнейшего движения или утилизации материальных запасов. То есть отсутствуют документы, подтверждающие наличие необходимости и целесообразности проведения ремонтов компьютерной техники. 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ал заряда, фотобарабан на принтер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замене комплектующих к компьютерам нет документов на демонтаж снятых запасных частей,  отсутствует документальное подтверждение дальнейшего движения или утилизации материальных запасов. То есть отсутствуют документы, подтверждающие наличие необходимости и целесообразности проведения ремонтов компьютерной техники. 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кумулят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замене комплектующих к компьютерам нет документов на демонтаж снятых запасных частей,  отсутствует документальное подтверждение дальнейшего движения или утилизации материальных запасов. То есть отсутствуют документы, подтверждающие наличие необходимости и целесообразности проведения ремонтов компьютерной техники. 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лер, материнская плата, жесткий диск, оперативная память, корпус с блоком питания, оптический привод, процесс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5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замене комплектующих к компьютерам нет документов на демонтаж снятых запасных частей,  отсутствует документальное подтверждение дальнейшего движения или утилизации материальных запасов. То есть отсутствуют документы, подтверждающие наличие необходимости и целесообразности проведения ремонтов компьютерной техники. 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пус с блоком питания, оптический прив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86,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замене комплектующих к компьютерам нет документов на демонтаж снятых запасных частей,  отсутствует документальное подтверждение дальнейшего движения или утилизации материальных запасов. То есть отсутствуют документы, подтверждающие наличие необходимости и целесообразности проведения ремонтов компьютерной техники. 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сс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25,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замене комплектующих к компьютерам нет документов на демонтаж снятых запасных частей,  отсутствует документальное подтверждение дальнейшего движения или утилизации материальных запасов. То есть отсутствуют документы, подтверждающие наличие необходимости и целесообразности проведения ремонтов компьютерной техники. 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лер, материнская плата, жесткий диск, оперативная память, корпус с блоком питания, оптический привод, процесс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511,9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замене комплектующих к компьютерам нет документов на демонтаж снятых запасных частей,  отсутствует документальное подтверждение дальнейшего движения или утилизации материальных запасов. То есть отсутствуют документы, подтверждающие наличие необходимости и целесообразности проведения ремонтов компьютерной техники. 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0.20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Процессо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50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 замене комплектующих к компьютерам нет документов на демонтаж снятых запасных частей,  отсутствует документальное подтверждение дальнейшего движения или утилизации материальных запасов. То есть отсутствуют документы, подтверждающие наличие необходимости и целесообразности проведения ремонтов компьютерной техники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7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34c9"/>
    <w:rPr/>
  </w:style>
  <w:style w:type="character" w:styleId="InternetLink">
    <w:name w:val="Hyperlink"/>
    <w:basedOn w:val="DefaultParagraphFont"/>
    <w:uiPriority w:val="99"/>
    <w:semiHidden/>
    <w:unhideWhenUsed/>
    <w:rsid w:val="00e834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952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a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512</Words>
  <Characters>8619</Characters>
  <CharactersWithSpaces>101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0:00Z</dcterms:created>
  <dc:creator>CSP_1</dc:creator>
  <dc:description/>
  <dc:language>en-US</dc:language>
  <cp:lastModifiedBy>CSP_1</cp:lastModifiedBy>
  <cp:lastPrinted>2016-03-17T02:28:00Z</cp:lastPrinted>
  <dcterms:modified xsi:type="dcterms:W3CDTF">2016-03-17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