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 к Отчету  КСП АМР  от 14.03.2016г.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нал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люченных и исполненных контрактов (договоров) на закупку товаров, работ и услуг МБУ «Финансовый центр»  за 201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6"/>
        <w:gridCol w:w="990"/>
        <w:gridCol w:w="2550"/>
        <w:gridCol w:w="851"/>
        <w:gridCol w:w="1421"/>
        <w:gridCol w:w="1133"/>
        <w:gridCol w:w="1135"/>
        <w:gridCol w:w="995"/>
        <w:gridCol w:w="849"/>
        <w:gridCol w:w="567"/>
        <w:gridCol w:w="1135"/>
        <w:gridCol w:w="1133"/>
        <w:gridCol w:w="1134"/>
      </w:tblGrid>
      <w:tr>
        <w:trPr>
          <w:trHeight w:val="187" w:hRule="atLeast"/>
        </w:trPr>
        <w:tc>
          <w:tcPr>
            <w:tcW w:w="95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альдо на 01.0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14г.</w:t>
            </w:r>
          </w:p>
        </w:tc>
        <w:tc>
          <w:tcPr>
            <w:tcW w:w="4391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еречень заключенных муниципальных контрактов (договоров)</w:t>
            </w:r>
          </w:p>
        </w:tc>
        <w:tc>
          <w:tcPr>
            <w:tcW w:w="2554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Фактически закуплено товаров, работ, услуг</w:t>
            </w:r>
          </w:p>
        </w:tc>
        <w:tc>
          <w:tcPr>
            <w:tcW w:w="694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Оплачено,  в том числе  по ЦС:</w:t>
            </w:r>
          </w:p>
        </w:tc>
      </w:tr>
      <w:tr>
        <w:trPr>
          <w:trHeight w:val="168" w:hRule="atLeast"/>
        </w:trPr>
        <w:tc>
          <w:tcPr>
            <w:tcW w:w="9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391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5288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516316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9533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2263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576320</w:t>
            </w:r>
          </w:p>
        </w:tc>
      </w:tr>
      <w:tr>
        <w:trPr>
          <w:trHeight w:val="138" w:hRule="atLeast"/>
        </w:trPr>
        <w:tc>
          <w:tcPr>
            <w:tcW w:w="9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Дата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Наименование товара, работ, услу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умма, руб.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Номер, дата закупки  товара, работ, услуг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умма, руб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Дата, номер договора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умма, руб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12582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КОСГУ 221 «Услуги связи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ru-RU" w:eastAsia="ru-RU" w:bidi="ar-SA"/>
              </w:rPr>
              <w:t>Макрорегиональный филиал «Урал» ОАО «Ростелеком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9234,50 -Кт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5.12.201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редоставление доступа местной к сети местной телефонной связи, предоставление в постоянное пользование абонентской линии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840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Акт от 31.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.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8.02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8.02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.03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.03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0.04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0.04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.05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.05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0.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0.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.07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.07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.08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.08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0.09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0.09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.10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.10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0.1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0.1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Итог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144,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0,8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542,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,8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961,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4,5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824,6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40,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600,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17,8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320,4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7,4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424,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2,9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201,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6,9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637,9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7,9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302,8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1,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429,29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93,5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66156,6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1.03.20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5.12.2013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9234,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6156,6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ru-RU" w:eastAsia="ru-RU" w:bidi="ar-SA"/>
              </w:rPr>
              <w:t>ОАО «Ростелеком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5.12.201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редоставление доступа к сети Интерн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16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.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8.02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.03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0.04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.05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0.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.07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.08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0.09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.10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0.1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Итог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768,8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768, 8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768,8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768,8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768,8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768,8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804,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768,8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768,8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768,82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768,8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19492,4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5.12.2013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9492,4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Устный контракт почтовые расх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8.08.2014№ц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.10.2014№ц4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итог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8,10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19,4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197,5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97,5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12582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КСОГУ 222 «Транспортные услуги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Устный контракт транспортные расх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592,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592,5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03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КОСГУ 223 «Коммунальные услуги»</w:t>
            </w:r>
          </w:p>
        </w:tc>
        <w:tc>
          <w:tcPr>
            <w:tcW w:w="354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016,80- Кт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ru-RU" w:eastAsia="ru-RU" w:bidi="ar-SA"/>
              </w:rPr>
              <w:t>ООО «Гарант –М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1.03.2013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016,8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.12.20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12/1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Тепловая энерг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6568,9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акт от 31.01.2014 № 36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8.02.2014 № 9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31.03.201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0.05.2014 № 23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0.01.2014 № 6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8.11.2014 № 536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.10.2014 № 4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118,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158,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04,4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72,9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31,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233,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314,44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22733,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.12.2013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3869,0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3,34 -Дт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ru-RU" w:eastAsia="ru-RU" w:bidi="ar-SA"/>
              </w:rPr>
              <w:t>ОАО «Пермэнергосбыт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.11.20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2173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э/энерг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Без  цены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/ф от 31.12.2013 № 621/12/0016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.01.2014 № 621/01/13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5.02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.03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0.04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0.04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.05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.07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.08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8.10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0.09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0.1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итог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81,7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28,4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77,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956,6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372,5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584,9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272,3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80,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98,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861,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880,8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331,05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14726,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.11..20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173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4685,9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КОСГУ 225 «Работы, услуги по содержанию имуществ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Устный контрак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монтаж коле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инструментальный контроль АТ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шиномонтаж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алибровка  тахограф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9.02.2014 № ц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5.03.2014№ ц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2.05.2014№ц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7.07.2014№ц2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.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1.03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1.05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6.07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ru-RU" w:eastAsia="ru-RU" w:bidi="ar-SA"/>
              </w:rPr>
              <w:t xml:space="preserve">МУП «Автотранс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Технический осмотр автотранспор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Акт от 30.11.2013 № 23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.12.2013 № 8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.01.2014№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8.02.2014 № 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.03.2014 № 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0.04.2014 № 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.05.2014 № 4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0.06.2014 3 5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.07.2014 3 6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.08.2014 № 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.09.2014 3 7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.10.2014 № 9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0.11.2014 № 1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Ит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7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6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4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8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0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7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26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8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060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5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26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1.03.20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9.01.2014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7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61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ru-RU" w:eastAsia="ru-RU" w:bidi="ar-SA"/>
              </w:rPr>
              <w:t>ИП Скорняков Валентин Владимир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0.12.2013 № 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Услуги по проверке технического  состояния АМТ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Цена за единицу, нет общей цены услуги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Акт от 04.03.2014 № 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1.03.2014 № 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7.07.2014 3 5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Итог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20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216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0.12.2013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8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ru-RU" w:eastAsia="ru-RU" w:bidi="ar-SA"/>
              </w:rPr>
              <w:t>ООО "АпгрейдКом"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4.03.2014 № 1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.06.2014 № 01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9.09.2014 № 1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7.11.2014 № 13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.10.2014№ 1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Заправка картридж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Заправка картридж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Заправка картриджей, ремонт принте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Заправка картридж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Заправка картридж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8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5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Акт от 14.03.2014 № 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.06.2014 № 5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9.09.2014 №1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7.11.2014 № 17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.10.2014 № 14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8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4.03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012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10.06.201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9.09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7.1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3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.10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8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5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95" w:hRule="atLeast"/>
        </w:trPr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ru-RU" w:eastAsia="ru-RU" w:bidi="ar-SA"/>
              </w:rPr>
              <w:t>ООО "ТАХОГРАФ МАСТЕР"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8.07.2014 № 17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алибровка  российского тахографа (</w:t>
            </w: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договор не подписан поставщико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0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Расходы приняты к учету </w:t>
            </w: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26.08.2014в отсутствие подтверждающего объема оказанной услуги.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Услуга оказана в 2015г. (Акт от </w:t>
            </w: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31.03.2015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 № 3103/03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8.07.2014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ru-RU" w:eastAsia="ru-RU" w:bidi="ar-SA"/>
              </w:rPr>
              <w:t>ООО «Орио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8.12.2014 № 622/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.12.2014 № 620/1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рофилактика лазерного МФ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Ремонт, заправка и профилактика  принтера (МФУ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12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8.12.2014 № цн9694 (в акте  не отражен перечень выполненных работ по профилактик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.12.2014 № цн9693 (в  акте  не отражен перечень выполненных работ по профилактике на 1600 руб.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12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18 12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22/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.12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22/14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12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533" w:hRule="atLeast"/>
        </w:trPr>
        <w:tc>
          <w:tcPr>
            <w:tcW w:w="14849" w:type="dxa"/>
            <w:gridSpan w:val="13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317" w:leader="none"/>
                <w:tab w:val="left" w:pos="929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ab/>
              <w:t>КОСГУ 226 «Прочие работы, услуги»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800- Кт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ru-RU" w:eastAsia="ru-RU" w:bidi="ar-SA"/>
              </w:rPr>
              <w:t xml:space="preserve">ООО «Навигация и коммуникации Урала»  </w:t>
            </w:r>
          </w:p>
        </w:tc>
        <w:tc>
          <w:tcPr>
            <w:tcW w:w="85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1.03.201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м0362/20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8.05.2014 № М 0457/201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Услуги мониторинга движения Т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Установка абон.терминала компл GLONA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одключ абон.телемат.терминалов с пред.номер.емкости на телем.платф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Отсутствует общая цена догово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0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Акт от 29.11.2013 № 65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.01.2014 №3 5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0.04.2014 № 37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2.06.2014 № 47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0.06.2014 № 6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8.02.2014 № 1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.07.2014 № 43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.07.2014 № 7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.10.2014 № 1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.08.2014 № 83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0.09.2014 № 9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0.11.2014 № 11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400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16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1.03.20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8.05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М 0457/201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8.03.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п 0440/201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8.05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п 0456/201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8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456-Дт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ru-RU" w:eastAsia="ru-RU" w:bidi="ar-SA"/>
              </w:rPr>
              <w:t>ООО «Автоматизация учета –Инфор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7.02.2014 № 14/АО –И/020658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ИТС БЮДЖЕТ ПРОФ подписка</w:t>
            </w:r>
            <w:r>
              <w:rPr>
                <w:rFonts w:eastAsia="" w:cs="Times New Roman" w:ascii="Times New Roman" w:hAnsi="Times New Roman"/>
                <w:color w:val="C00000"/>
                <w:kern w:val="0"/>
                <w:sz w:val="16"/>
                <w:szCs w:val="16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Абонентское обслуживание ПП системы «1С: Предприяти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291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Акт от 09.01.2014 № 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5.02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8.04.2014 № 7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3.03.2014 № 39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6.05.2014 № 8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1.07.2014 № 12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5.08.2014 № 145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1.10.2014 № 1915</w:t>
            </w: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( принят к учету 01.09.2014г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2.09.2014 № 167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Ит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15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15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15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15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15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15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15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15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29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152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3228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27.02.2014 №14/АО-И/0206585 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582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372 - Дт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ru-RU" w:eastAsia="ru-RU" w:bidi="ar-SA"/>
              </w:rPr>
              <w:t>ООО «ИД «Аюдар Инфо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Акт от 10.12.2013 № 5644-АИ/1 (информационные услуги  - доступ к информационно – справочной системе «Аюдар Инф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37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4430-Дт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ru-RU" w:eastAsia="ru-RU" w:bidi="ar-SA"/>
              </w:rPr>
              <w:t>ООО «ИД «Аюдар Пресс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ериодические издания не поставлены на учет на забалансовые сче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ТН от 10.01.2014 № 1498-Н/1 (журнал «Казенные учреждения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ТН от 10.01.2014 № 2833-Н/1 (журнал «Ревизии и проверки ФХДМУ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.01.2014 № 2539-Н/1 (журнал «Бух. учет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8.01.2014 № 4903-Н/1 (журнал «Казенные учреждения:акты и комментарии для бухгалтер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6.02.2014 № 7233-Н/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6.02.2014 № 8640-Н/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6.02.2014 № 8326-Н/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5.03.2014 № 14187-Н/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5.03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5.03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6.03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4.04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4.04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4.04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8.05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8.05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8.05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7.05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4.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4.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4.06.20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8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8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8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8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8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8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ООО «Компания «Гарант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5.12.20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Г-96/1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Услуги по сопровождению электронного периодического справочника «Система ГАРАНТ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96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Акт от 18.12.2013 № 2914 99990 (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ru-RU" w:eastAsia="ru-RU" w:bidi="ar-SA"/>
              </w:rPr>
              <w:t>принято к учету 10.02.201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8.12.2013 № 364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ru-RU" w:eastAsia="ru-RU" w:bidi="ar-SA"/>
              </w:rPr>
              <w:t xml:space="preserve"> (принято к учету21.02.201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.02.2014 № 4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4.03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3.04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2.05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3.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3.07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5.08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5.09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3.10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4.1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Итог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69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1.03.20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0.12.2013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№ КГ-96/14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38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ru-RU" w:eastAsia="ru-RU" w:bidi="ar-SA"/>
              </w:rPr>
              <w:t>МБУ «АЦГБ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0.12.201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редрейсовое медицинское освидетельствование водителей автотранспортных средст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3612,1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Акт от 31.12.2013 № 27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.01.2014 3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8.02.2014 № 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.03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0.04.2014 № 6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.05.2014 № 8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4.07.20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212,4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24,5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102,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845,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212,4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212,4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102,2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1.03.20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0.12.2013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212,4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996,6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ru-RU" w:eastAsia="ru-RU" w:bidi="ar-SA"/>
              </w:rPr>
              <w:t>ГБУЗ ПК "Александровская ЦГБ"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редрейсовый и послерейсовый медицинский осмотр водител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Акт о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.07.2014№ 13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.08.2014 № 15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.10.2014 № 2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0.09.2014 № 17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8.11.2014 № 2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826,6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53,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991,9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28,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28,7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0.12.20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доп.согл от 24.07.2014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731,4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ru-RU" w:eastAsia="ru-RU" w:bidi="ar-SA"/>
              </w:rPr>
              <w:t>Пермское отделение N69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Услуги банка (по компенсации части родительской .платы в дошкольных учреждениях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2594,9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8.03.20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№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49540645  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2594,95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ru-RU" w:eastAsia="ru-RU" w:bidi="ar-SA"/>
              </w:rPr>
              <w:t>ИП Скорняков В.В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0.12.20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Услуги по проверке технического состояния ТС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Отсутствует цена договора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Акт от 17.09.2014 № 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24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9.01.201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Услуги по проверке технического состояния ТС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Отсутствует цена договор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Акт от 07.10.2014 № 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ru-RU" w:eastAsia="ru-RU" w:bidi="ar-SA"/>
              </w:rPr>
              <w:t>НП «Строители Урал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.12.20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Информирование заказчика по вопросам выпуска новых документов сметного нормирования и ценообразования в строительств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407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чет на ПО от 31.12.2013 № 59ц1219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ru-RU" w:eastAsia="ru-RU" w:bidi="ar-SA"/>
              </w:rPr>
              <w:t>(нет акта  оказанных услуг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чет 20.03.2014№ 59ц128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4.09.2014 № 59ц7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Акт31.10.2014 № 59ц9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.12.2013 № 57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407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ru-RU" w:eastAsia="ru-RU" w:bidi="ar-SA"/>
              </w:rPr>
              <w:t>ООО "ПЦЭО"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1.04.2014 № А-0304-201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Заключение о техническом состоянии и проценте эксплуатационного износа ТС ГАЗ-27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5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1.04.20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5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1.04. 214 дог. А-0304-2014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5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ru-RU" w:eastAsia="ru-RU" w:bidi="ar-SA"/>
              </w:rPr>
              <w:t>ЗАО"Софткей"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4.04.2014 № 74501-201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рава на пользов.Kaspersky Endpoint Security для бизн.-стандартный.Продл.лицен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587,5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6.06.2014 № 107523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587,5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24.04.2014 74501-2014 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587,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ru-RU" w:eastAsia="ru-RU" w:bidi="ar-SA"/>
              </w:rPr>
              <w:t>ЗАО"ПФ"СКБ КОНТУР"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.06.2014 № 03090190/1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раво использования программы для ЭВМ «Контур-Экстерн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4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Акт от 15.07.2014 № 14030905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4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.07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3090190/14 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4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ru-RU" w:eastAsia="ru-RU" w:bidi="ar-SA"/>
              </w:rPr>
              <w:t>НИУ ВШЭ-Перм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.09.2014 № 8.2.4.4-16/Гз-596-2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латные образовательные услуги повышения квалификации (Чегеря Мария Николаевна – 144час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8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Акт от 24.10.2014 № 8.2.4.4-16/ГЗ-596-2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.09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8.2.4.4-16/ГЗ-596-29 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8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ru-RU" w:eastAsia="ru-RU" w:bidi="ar-SA"/>
              </w:rPr>
              <w:t>Договоры в устной форм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полиса ОСА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2.04.2014№ ц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009,5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1.04.2014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009,5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омандировоч. расх. (найм жиль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95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8.08.2014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95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ru-RU" w:eastAsia="ru-RU" w:bidi="ar-SA"/>
              </w:rPr>
              <w:t>ООО "Росгосстрах"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4.06.201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Обязательное страхование ГОВТ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4.06.20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655,4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4.06.2014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655,4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8.08.201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Обязательное страхование ГОВТ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8.08.2014 № 8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009,5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8.08.2014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009,5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8.09.201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Обязательное страхование ГОВТ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8.09.2014 № 8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047,2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8.09.2014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047,2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5.09.201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Обязательное страхование ГОВТ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5.09.2014 № 8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009,5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5.09.2014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009,5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5.12.201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Обязательное страхование ГОВТ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5.12.2014 № 9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446,0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5.12.2014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446,0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ru-RU" w:eastAsia="ru-RU" w:bidi="ar-SA"/>
              </w:rPr>
              <w:t>ООО «Орио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3.10.2014 № 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Программное обеспечение 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MS Office 2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ТН от 27.10.2014 № ЦН75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35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3.10.2014 № 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35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12582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КОСГУ 310 «Увеличение основных средств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ru-RU" w:eastAsia="ru-RU" w:bidi="ar-SA"/>
              </w:rPr>
              <w:t>ООО"Навигация и коммуникации Урала"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8.03.2014 № п0440/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8.05.2014 № п0456/201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Навигационное оборуд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Абонентский терминал комплект GLONASS «Система 112-285» (получил водител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1.04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Устано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Поставка навигационного оборудован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Устано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Услуги выезда Исполнителя к клиент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8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8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0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ТН от 30.04.2014 № 365, в том числ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Терминал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FORT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 -112-3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Устройство ПУ -02 ИЛПГ 305177.030-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Дисплей водителя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DV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 -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ТН от 29.05.2014 № 4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/ф от 29.05.2014 № 425 (нет акта установк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8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2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8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8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18.03.2014 №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п 0440/201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8.05.2014 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п 0456/2014 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8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800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Устный догово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лопаты снегоуборочны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.03.2014 № ц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5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7.03.2014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5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ООО "Орион"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3.10.2014 № 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Источник бесперебойного пит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ТН от 27.10.2014 № ЦН75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3.10.2014 № 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00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ru-RU" w:eastAsia="ru-RU" w:bidi="ar-SA"/>
              </w:rPr>
              <w:t>Сабирова Рамиля Камиловна (ИП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ейф офинсны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6.10.2014 3 37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26.12.201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40/2014 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20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осстановление кассовых расходов (по основным средствам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-291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03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КОСГУ 340 «Увеличение МЗ»</w:t>
            </w:r>
          </w:p>
        </w:tc>
        <w:tc>
          <w:tcPr>
            <w:tcW w:w="354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4910,75-Дт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31.12.2013 №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 xml:space="preserve">RU 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5700525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31.12.2013 №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 xml:space="preserve"> RU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5700525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ru-RU" w:eastAsia="ru-RU" w:bidi="ar-SA"/>
              </w:rPr>
              <w:t>ООО «Лукойл- Интер- Кар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u w:val="single"/>
                <w:lang w:val="ru-RU" w:eastAsia="ru-RU" w:bidi="ar-SA"/>
              </w:rPr>
              <w:t>Закупка товара (карты) (количества нет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u w:val="single"/>
                <w:lang w:val="ru-RU" w:eastAsia="ru-RU" w:bidi="ar-SA"/>
              </w:rPr>
              <w:t>Закупка товара (карты) (количества не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99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9998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8.02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.03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.01.2014№ 031575001305/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8.02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.03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7465,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16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14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1755,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8207,9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RU257005257 31.12.20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№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RU257005255  31.12.20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9999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999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ru-RU" w:eastAsia="ru-RU" w:bidi="ar-SA"/>
              </w:rPr>
              <w:t>ИП Сабирова Рамиля Камил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6.12.20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0/201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Това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900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Бумага, канцтовар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ТН от 21.02.2014 № 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6.02.2014 № 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1.04.2014 № 6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6.05.2014 № 1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7.06.2014 № 17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2.07.2014 № 2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6.10.2014 № 38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6.10.2014 № 38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26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893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2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457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57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24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9280,5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0/2014  26.12.2013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0061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246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Устный догово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з/части (катушка, коммутатор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3.01.2014 № ц1(ТЧ от 13.01.201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.03.2014№ ц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.04.2014№ц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.05.2014№ц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.05.2014ц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7.07.2014№ ц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7.07.2014№ц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1.11.2014№ц4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7.11.2014№ц4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1.12.2014№ц4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.12.2014№ц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6.12.2014№ц5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.12.2014№ц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7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9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1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7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3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79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5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3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1.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4.04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.05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2.07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4.08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5.12.2014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7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9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7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8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72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гс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7.01.2014 № ц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7.04.2014№ ц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5.04.2014№ ц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0.04.2014№ ц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6.05.2014№ ц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0.04.2014№ц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.05.2014№ ц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7.05.2014№ц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3.06.2014№ц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.10.2014№ц3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7.10.2014№ц3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1.11.2014№ц4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7.11.2014№ц4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7.11.2014№ц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5.11.2014№ц4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5.12.2014№ц4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1.12.2014№ц4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1.12.2014№ц4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.12.2014№ц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6.12.2014№ц5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.12.2014№ц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2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5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2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128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97,9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2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79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3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835,7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76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4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799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779,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411,0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2.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1.04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4.04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.04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3.04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5.04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7.05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.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3.10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6.10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4.1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8.1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1.12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2.12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9.12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4.12.2014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2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5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2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2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97,9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2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343,8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0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00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Автошин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ш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3.02.2014 № ц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6.09.2014 № ц3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69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62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.0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2.09.2014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69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70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Тэн, изоло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.03.2014 № ц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4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7.03.2014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40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артридж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1.04.2014№ ц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.03.2014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80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блокно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2.04.2014№ ц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9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1.04.2014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9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Телефонный шну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1.08.2014№ц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.07.2014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троительные материалы для крыш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.08.2014№ц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2.08.2014№ц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259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111,8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7.08.2014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600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Материалы для ремонта маш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0.10.2014№ц4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5.11.2014№ц4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2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4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1.10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3.1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3.1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4.11.2014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47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45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Ламы дневного св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5.12.2014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54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Костюм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2.08.2014№ц3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16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ru-RU" w:eastAsia="ru-RU" w:bidi="ar-SA"/>
              </w:rPr>
              <w:t>ООО "АпгрейдКом"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8.11.2013 № 17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Товар согласно счету № 212 от 18.11.20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3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ТН от 18.11.2013 № 208 картридж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3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79 от 18.11.2013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30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9.09.2014 № 3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артридж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9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ТН от 09.09.2014 3 1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9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8 от 09.09.2014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90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ru-RU" w:eastAsia="ru-RU" w:bidi="ar-SA"/>
              </w:rPr>
              <w:t>ИП Закиров Ильдус Рафаил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8.03.201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това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5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7.04.2014 № 1637 (насос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5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8.03.2014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50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ru-RU" w:eastAsia="ru-RU" w:bidi="ar-SA"/>
              </w:rPr>
              <w:t>ООО ТК "Феникс Петролеум"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2.05.201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Муниципальный контракт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Бензин 7000 л по 30,61 руб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Дизельное топливо 6782 по 33,65 руб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П.4.3 , п. 4.6 контракта  возврат обеспечения 5 банковских дне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42484,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1427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28214,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Акт приема – передачи топливных карт  14.05.2014 (принял Белозеров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/ф , ТН 31.05.2014 № 1627,  в т.ч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Аи-92 – 1410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ДТ -740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/ф 2006 от 30.06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Бензин Аи-92- 1040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Дт- 240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/ф от 31.07.2014 № 234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бензин 255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ДТ 395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/ф от 30.1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бензин 1159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ДТ 820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/ф от 30.09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бензин 940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ДТ 1180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/ ф от 31.12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бензин 31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ДТ 1548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42484,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8061,10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3160,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49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9910,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1834,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807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805,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3291,7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5476,9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7593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8773,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9707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948,9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2090,2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МК № 0856300005214000001-0495869 от 12.05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МК № 0856300005214000001-0495869-01 от 12.05.2014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82745,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17189,23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8549,7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4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ru-RU" w:eastAsia="ru-RU" w:bidi="ar-SA"/>
              </w:rPr>
              <w:t>ООО "ТАХОГРАФ МАСТЕР"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6.07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3.11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арта для работы  с техническими средствами контроля за соблюдением водителями режимов движения, труда и отдыха (цифровые тахограф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арта водит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арта предприят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читывающее устрой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арта для работы  с техническими средствами контроля за соблюдением водителями режимов движения, труда и отдыха (цифровые тахограф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9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6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5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Счет от 16.07.2014 № 114 ТН отсутствует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Тн от 10.02.2015 № 1002/0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17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6.07.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3.11.14г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3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50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ru-RU" w:eastAsia="ru-RU" w:bidi="ar-SA"/>
              </w:rPr>
              <w:t>ООО "Орион"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3.10.2014 № 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омпьютерное оборудование(комплектующие: процессор, монитор, клавиатура, мыш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ТН от 27.10.2014 № ЦН75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466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 от 13.10.2014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4663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ru-RU" w:eastAsia="ru-RU" w:bidi="ar-SA"/>
              </w:rPr>
              <w:t>Конаков Артем Андреевич (ИП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08.10.2014 № 19/1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з/ча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0.10.2014 № 19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35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16.10.2014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35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ru-RU" w:eastAsia="ru-RU" w:bidi="ar-SA"/>
              </w:rPr>
              <w:t>Антошкин Сергей Александрович (устный договор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еревод денежных средств в подотчет на приобретение бенз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6.12.2014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00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Восстановление кассовых расход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-91668,31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исьмо 167 от 30.12.14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2109,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0204350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21c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6329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632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6329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6329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a00e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D9A64B-E0EF-466C-B1A5-D1014C75C4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3</Pages>
  <Words>2523</Words>
  <Characters>14384</Characters>
  <CharactersWithSpaces>16874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24:00Z</dcterms:created>
  <dc:creator>CSP_1</dc:creator>
  <dc:description/>
  <dc:language>en-US</dc:language>
  <cp:lastModifiedBy>CSP_1</cp:lastModifiedBy>
  <cp:lastPrinted>2016-03-15T03:24:00Z</cp:lastPrinted>
  <dcterms:modified xsi:type="dcterms:W3CDTF">2016-03-15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