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 к отчету  КСП АМР от 14. 03.2016г.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соответствия показателей сметы МКУ «Финансовый центр» лимитам бюджетных обязательств в 2014г.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08"/>
        <w:gridCol w:w="851"/>
        <w:gridCol w:w="709"/>
        <w:gridCol w:w="708"/>
        <w:gridCol w:w="708"/>
        <w:gridCol w:w="710"/>
        <w:gridCol w:w="709"/>
        <w:gridCol w:w="708"/>
        <w:gridCol w:w="708"/>
        <w:gridCol w:w="709"/>
        <w:gridCol w:w="710"/>
        <w:gridCol w:w="708"/>
        <w:gridCol w:w="709"/>
        <w:gridCol w:w="851"/>
        <w:gridCol w:w="849"/>
        <w:gridCol w:w="1276"/>
        <w:gridCol w:w="851"/>
        <w:gridCol w:w="850"/>
      </w:tblGrid>
      <w:tr>
        <w:trPr>
          <w:trHeight w:val="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вида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вон- ачальная смета, руб.</w:t>
            </w:r>
          </w:p>
        </w:tc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сение изменений в смет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Лимиты бюджет-ных обя- зательств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онения</w:t>
            </w:r>
          </w:p>
        </w:tc>
      </w:tr>
      <w:tr>
        <w:trPr>
          <w:trHeight w:val="10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.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3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6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6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0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08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2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12.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, руб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0749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0749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0749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246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246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246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3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8227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42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88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88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222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74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28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7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7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86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214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3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56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56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12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12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6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6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6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277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6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088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799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4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2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5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35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187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451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46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45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64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d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1:00Z</dcterms:created>
  <dc:creator>CSP_1</dc:creator>
  <dc:description/>
  <dc:language>en-US</dc:language>
  <cp:lastModifiedBy>CSP_1</cp:lastModifiedBy>
  <cp:lastPrinted>2016-03-15T03:20:00Z</cp:lastPrinted>
  <dcterms:modified xsi:type="dcterms:W3CDTF">2016-03-1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