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</w:t>
            </w:r>
            <w:r>
              <w:rPr>
                <w:rFonts w:eastAsia="Arial Unicode MS"/>
                <w:b/>
                <w:u w:val="single"/>
              </w:rPr>
              <w:t>10.05.2016</w:t>
            </w:r>
            <w:r>
              <w:rPr>
                <w:rFonts w:eastAsia="Arial Unicode MS"/>
                <w:b/>
              </w:rPr>
              <w:t>___                                                                                                                №__</w:t>
            </w:r>
            <w:r>
              <w:rPr>
                <w:rFonts w:eastAsia="Arial Unicode MS"/>
                <w:b/>
                <w:u w:val="single"/>
              </w:rPr>
              <w:t>6</w:t>
            </w:r>
            <w:r>
              <w:rPr>
                <w:rFonts w:eastAsia="Arial Unicode MS"/>
                <w:b/>
              </w:rPr>
              <w:t>_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8140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лана по противодействию коррупции в Контрольно-счетной палате Александровского муниципального района на 2016 – 2017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64.1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по противодействию коррупции в Контрольно-счетной палате Александровского муниципального района на 2016 – 2017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«О противодействии коррупции в Пермском крае», руководствуясь распоряжением Губернатора Пермского края от 29.04.2016 № 93-р «Об утверждении Методических рекомендаций по разработке планов по противодействию коррупции в Пермском крае на 2016-2017 годы»,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План по противодействию коррупции в Контрольно-счетной палате Александровского муниципального района на 2016 – 2017 год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стить </w:t>
      </w:r>
      <w:r>
        <w:rPr>
          <w:rFonts w:eastAsia="Times New Roman"/>
          <w:sz w:val="28"/>
          <w:szCs w:val="28"/>
          <w:lang w:eastAsia="ru-RU"/>
        </w:rPr>
        <w:t xml:space="preserve">План по противодействию коррупции в Контрольно-счетной палате Александровского муниципального района на </w:t>
      </w:r>
      <w:r>
        <w:rPr>
          <w:rFonts w:eastAsia="Times New Roman"/>
          <w:kern w:val="0"/>
          <w:sz w:val="28"/>
          <w:szCs w:val="28"/>
          <w:lang w:eastAsia="ru-RU"/>
        </w:rPr>
        <w:t>2016 – 2017 годы</w:t>
      </w:r>
      <w:r>
        <w:rPr>
          <w:rFonts w:eastAsia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www.aleksraion.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от 18.01.2016 № 2 «Об утверждении Плана мероприятий по противодействию коррупции на 2016 год».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на председателя Контрольно-счетной палаты Александровского муниципального района Валиулину Альфию Валимовну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          О.А. Ангель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10.05.2016 № 6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16 - 2017 год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06"/>
        <w:gridCol w:w="1968"/>
        <w:gridCol w:w="2627"/>
        <w:gridCol w:w="40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ветственные исполнит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рок выполн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 нормативных правовых актов Контрольно-счетной палаты Александровского муниципального района (далее – КСП АМР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овершенствование нормативной правовой базы по противодействию коррупции в органах местного самоуправления. Своевременное регулирование соответствующих право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АМР, в должностные обязанности которых входит участие в противодействии корруп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Ежегодн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до 31 декабр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Доля служащих, прошедших обучение, от запланированного количества – 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АМР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/>
            </w:pPr>
            <w:r>
              <w:rPr/>
              <w:t>Повышение информированности и ответственности муниципальных служащих КСП АМР.</w:t>
            </w:r>
          </w:p>
          <w:p>
            <w:pPr>
              <w:pStyle w:val="TextBody"/>
              <w:spacing w:lineRule="exact" w:line="240" w:before="180" w:after="180"/>
              <w:ind w:left="20" w:hanging="0"/>
              <w:jc w:val="center"/>
              <w:rPr/>
            </w:pPr>
            <w:r>
              <w:rPr/>
              <w:t>Своевременное доведение до муниципальных служащих КСП АМР положений законодательства Российской Федерации о противодействии коррупции путем направления информации в письменном виде для ознаком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личество проведенных мероприятий (семинаров-совещаний и т.п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АМ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/>
            </w:pPr>
            <w:r>
              <w:rPr/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АМР и членов их семей на официальном сайте органов местного самоуправления АМ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ечение 14 рабочих дней со дня исте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срока, установленного для подачи сведений, в том числе для уточненных сведе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Повышение открытости и доступности информации о деятельности по профилактике коррупционных правонарушений в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/>
            </w:pPr>
            <w:r>
              <w:rPr/>
              <w:t>Предупреждение и выявление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Доля антикоррупционных проверок, основанием для которых послужила информация, представленная работником КСП АМР по профилактике коррупционных и иных правонарушений по итогам анализа сведений, от общего числа указанных проверок - 50 %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АМР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78" w:leader="none"/>
              </w:tabs>
              <w:spacing w:lineRule="exact" w:line="240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hanging="4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Количество выявленных нарушений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неисполнение муниципальными служащими КСП АМР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несоблюдение муниципальными служащими КСП АМР установленного порядка сообщения о получении пода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78" w:leader="none"/>
              </w:tabs>
              <w:spacing w:lineRule="exact" w:line="240" w:before="0" w:after="120"/>
              <w:jc w:val="right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0" w:firstLine="27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TextBody"/>
              <w:spacing w:before="0" w:after="0"/>
              <w:ind w:left="-50" w:firstLine="27"/>
              <w:jc w:val="center"/>
              <w:rPr/>
            </w:pPr>
            <w:r>
              <w:rPr/>
              <w:t>(по мере необходимости), 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-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АМР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18" w:leader="none"/>
              </w:tabs>
              <w:spacing w:lineRule="exact" w:line="240" w:before="0" w:after="120"/>
              <w:jc w:val="right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TextBody"/>
              <w:spacing w:before="180" w:after="120"/>
              <w:ind w:left="20" w:hanging="0"/>
              <w:rPr/>
            </w:pPr>
            <w:r>
              <w:rPr/>
              <w:t>Количество выявленных 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97" w:hanging="0"/>
              <w:jc w:val="right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180"/>
              <w:ind w:left="20" w:hanging="0"/>
              <w:jc w:val="center"/>
              <w:rPr/>
            </w:pPr>
            <w:r>
              <w:rPr/>
              <w:t>Принятие своевременных и действенных мер по выявленным случаям нарушений.</w:t>
            </w:r>
          </w:p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Доля принятых решений о применении взысканий за коррупционные правонарушения от числа установленных комиссией фактов коррупционных правонарушений - 5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АМР о факте обращения в целях склонения к совершению коррупционных правонаруш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0" w:hanging="0"/>
              <w:jc w:val="center"/>
              <w:rPr/>
            </w:pPr>
            <w:r>
              <w:rPr/>
              <w:t>Выявление случаев неисполнения муниципальными служащими КСП АМР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</w:t>
            </w:r>
          </w:p>
          <w:p>
            <w:pPr>
              <w:pStyle w:val="TextBody"/>
              <w:spacing w:lineRule="exact" w:line="240" w:before="0" w:after="0"/>
              <w:ind w:left="20" w:hanging="0"/>
              <w:jc w:val="center"/>
              <w:rPr/>
            </w:pPr>
            <w:r>
              <w:rPr/>
              <w:t>Своевременное рассмотрение уведомлений и принятие решен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уведомлений о фактах обращения в целях склонения к совершению коррупционных правонарушений, направленных в правоохранительные органы от общего количества поступивших уведомлений, - 100 %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КСП АМ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0" w:hanging="0"/>
              <w:jc w:val="center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беспечение осуществления защиты служащих, сообщивших о коррупционных правонарушен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еспечение эффективной реализации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проверок в части целевого и эффективного использования бюджетных средств в пределах предоставленных полномоч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оответствии с перспективными планами работы КСП АМ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органов местного самоуправления АМР актуальной информации об антикоррупционной деятельности в КСП АМ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Обеспечение открытости и доступности информации об антикоррупционной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АМР, анализ результатов рассмот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Принятие необходимых мер по информации, содержащейся в обращениях граждан и организаций о фактах проявления коррупции в КСП АМР.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Своевременное направление в правоохранительные органы, прокуратуру материалов, находящихся в компетенци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61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0"/>
              <w:ind w:left="20" w:hanging="0"/>
              <w:jc w:val="center"/>
              <w:rPr/>
            </w:pPr>
            <w:r>
              <w:rPr/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TextBody"/>
              <w:spacing w:lineRule="exact" w:line="240" w:before="0" w:after="0"/>
              <w:ind w:left="20" w:hanging="0"/>
              <w:jc w:val="center"/>
              <w:rPr/>
            </w:pPr>
            <w:r>
              <w:rPr/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нормативных правовых актов КСП АМР, проходивших антикоррупционную экспертизу, - 1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TextBody"/>
              <w:spacing w:lineRule="exact" w:line="235" w:before="0" w:after="0"/>
              <w:jc w:val="center"/>
              <w:rPr/>
            </w:pPr>
            <w:r>
              <w:rPr/>
              <w:t>в IV квартал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qFormat/>
    <w:rPr>
      <w:b/>
      <w:bCs/>
      <w:spacing w:val="6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7:00Z</dcterms:created>
  <dc:creator>Галя</dc:creator>
  <dc:description/>
  <cp:keywords/>
  <dc:language>en-US</dc:language>
  <cp:lastModifiedBy>Сергей Борисович</cp:lastModifiedBy>
  <cp:lastPrinted>2016-05-10T16:17:00Z</cp:lastPrinted>
  <dcterms:modified xsi:type="dcterms:W3CDTF">2016-05-30T09:27:00Z</dcterms:modified>
  <cp:revision>2</cp:revision>
  <dc:subject/>
  <dc:title/>
</cp:coreProperties>
</file>