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272" w:hRule="atLeast"/>
        </w:trPr>
        <w:tc>
          <w:tcPr>
            <w:tcW w:w="10206" w:type="dxa"/>
            <w:tcBorders/>
          </w:tcPr>
          <w:p>
            <w:pPr>
              <w:pStyle w:val="Style15"/>
              <w:snapToGrid w:val="false"/>
              <w:spacing w:lineRule="atLeast" w:line="1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9465" cy="90487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Heading3"/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  <w:br/>
              <w:t>АЛЕКСАНДРОВСКОГО МУНИЦИПАЛЬНОГО РАЙОНА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 Р И К А З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05.07.2016 г.                                                                                                                        № 10</w:t>
            </w:r>
          </w:p>
        </w:tc>
      </w:tr>
      <w:tr>
        <w:trPr>
          <w:trHeight w:val="1652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. Александров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46355" distR="4635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137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0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29210</wp:posOffset>
                      </wp:positionV>
                      <wp:extent cx="11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3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31560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2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5572125" cy="17157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171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Об утверждении </w:t>
                                  </w:r>
                                  <w:hyperlink w:anchor="P4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Перечня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должностей муниципальной службы Контрольно-счетной палаты Александровского муниципального района, связанных с коррупционными рискам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5pt;height:135.1pt;mso-wrap-distance-left:9.05pt;mso-wrap-distance-right:9.05pt;mso-wrap-distance-top:0pt;mso-wrap-distance-bottom:0pt;margin-top:2.25pt;mso-position-vertical-relative:text;margin-left: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Об утверждении </w:t>
                            </w:r>
                            <w:hyperlink w:anchor="P4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Перечня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 должностей муниципальной службы Контрольно-счетной палаты Александровского муниципального района, связанных с коррупционными рискам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ями 8, 8.1 Федерального закона от 25 декабря 2008 г.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18 мая 2009 г.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21 июля 2010 г. №925 «О мерах по реализации отдельных положений Федерального закона «О противодействии коррупции», Указом губернатора Пермского края от 3 июля 2009 г. № 27 «Об отдельных мерах по реализации нормативных правовых актов Российской Федерации в сфере противодействия коррупции» п р и к а з ы в а 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ей муниципальной службы Контрольно-счетной палаты Александровского муниципального района, связанных с коррупционными рискам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 должностей).</w:t>
      </w:r>
    </w:p>
    <w:p>
      <w:pPr>
        <w:pStyle w:val="ConsPlusNormal"/>
        <w:ind w:firstLine="540"/>
        <w:jc w:val="both"/>
        <w:rPr/>
      </w:pPr>
      <w:bookmarkStart w:id="1" w:name="P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Установить, что гражданин Российской Федерации, замещавший должность муниципальной службы, включенную в Перечень должностей, в течение двух лет со дня увольнения с муниципальной службы:</w:t>
      </w:r>
    </w:p>
    <w:p>
      <w:pPr>
        <w:pStyle w:val="ConsPlusNormal"/>
        <w:ind w:firstLine="540"/>
        <w:jc w:val="both"/>
        <w:rPr/>
      </w:pPr>
      <w:bookmarkStart w:id="2" w:name="P2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Контрольно-счетной палаты Александровского муниципального района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бязан при заключении трудовых договоров и(или) гражданско-правовых договоров в случае, предусмотренном </w:t>
      </w:r>
      <w:hyperlink w:anchor="P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сообщать работодателю (представителю нанимателя)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Установить, что сведения о доходах, расходах, об имуществе и обязательствах имущественного характера муниципальных служащих и членов их семей размещаются на официальном сайте органов местного самоуправления Александровского муниципального района в соответствии с порядком, утвержденным Указом Президента Российской Федерации от 08.07.2013 № 613 «Вопросы противодействия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знать утратившим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т 25.12.2012 № 11 «Об утверждении Перечня должностей муниципальной службы в Контрольно-счетной палате Александровского муниципального района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т 16.05.2013 № 6 «О внесении дополнений в приказ от 25.12.2012 № 11 «Об утверждении Перечня должностей муниципальной службы в Контрольно-счетной палате Александровского муниципального района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стоящий приказ подлежит размещению на официальном сайте органов местного самоуправления Александров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leksraio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Ангельхер Ольге Александровне, аудитору, ознакомить с настоящим приказом муниципальных служащих Контрольно-счетной палаты Александр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исполнением настоящего приказа возложить на председателя Контрольно-счетной палаты Александр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exact" w:line="240"/>
        <w:ind w:left="5954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exact" w:line="240"/>
        <w:ind w:left="5954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exact" w:line="240"/>
        <w:ind w:left="5954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bCs/>
          <w:color w:val="000000"/>
        </w:rPr>
        <w:t xml:space="preserve">Председатель </w:t>
        <w:tab/>
        <w:tab/>
        <w:tab/>
        <w:tab/>
        <w:tab/>
        <w:tab/>
        <w:tab/>
        <w:tab/>
        <w:tab/>
        <w:t xml:space="preserve">     А.В. Валиулина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TextBody"/>
        <w:spacing w:lineRule="auto" w:line="240"/>
        <w:ind w:left="4962" w:firstLine="648"/>
        <w:jc w:val="right"/>
        <w:rPr/>
      </w:pPr>
      <w:r>
        <w:rPr>
          <w:sz w:val="24"/>
          <w:szCs w:val="24"/>
          <w:lang w:eastAsia="ru-RU"/>
        </w:rPr>
        <w:t>приказом Контрольно-счетной палаты Александровского муниципального района</w:t>
      </w:r>
    </w:p>
    <w:p>
      <w:pPr>
        <w:pStyle w:val="TextBody"/>
        <w:spacing w:lineRule="exact" w:line="240"/>
        <w:ind w:left="5610" w:hanging="0"/>
        <w:jc w:val="right"/>
        <w:rPr/>
      </w:pPr>
      <w:r>
        <w:rPr>
          <w:sz w:val="24"/>
          <w:szCs w:val="24"/>
          <w:lang w:eastAsia="ru-RU"/>
        </w:rPr>
        <w:t>от 05.07.2016г._№ 10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P43"/>
      <w:bookmarkStart w:id="4" w:name="P43"/>
      <w:bookmarkEnd w:id="4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лжностей муниципальной службы Контрольно-счетной палаты Александровского муниципального района, связанных с коррупционными рискам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сшая должность муниципальной служб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Председатель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 Главная должность муниципальной служб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удитор</w:t>
      </w:r>
    </w:p>
    <w:p>
      <w:pPr>
        <w:pStyle w:val="Normal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exact" w:line="360"/>
      <w:ind w:firstLine="720"/>
      <w:jc w:val="both"/>
    </w:pPr>
    <w:rPr>
      <w:rFonts w:eastAsia="Calibri"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0E872E180B1C63A3A4EC04655D9EABE855DF216D10503FECB3446F69A3FF47E687B08AC4B575C2U8Y2I" TargetMode="External"/><Relationship Id="rId4" Type="http://schemas.openxmlformats.org/officeDocument/2006/relationships/hyperlink" Target="consultantplus://offline/ref=720E872E180B1C63A3A4EC04655D9EABE852DB236413503FECB3446F69UAY3I" TargetMode="External"/><Relationship Id="rId5" Type="http://schemas.openxmlformats.org/officeDocument/2006/relationships/hyperlink" Target="consultantplus://offline/ref=720E872E180B1C63A3A4F2097331C3A0E159872964125B6AB3EC1F323EAAF510A1C8E9C880B874C38397B1UFYBI" TargetMode="External"/><Relationship Id="rId6" Type="http://schemas.openxmlformats.org/officeDocument/2006/relationships/hyperlink" Target="http://www.aleksra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4:00Z</dcterms:created>
  <dc:creator>User</dc:creator>
  <dc:description/>
  <cp:keywords/>
  <dc:language>en-US</dc:language>
  <cp:lastModifiedBy>Сергей Борисович</cp:lastModifiedBy>
  <cp:lastPrinted>2016-08-05T15:34:00Z</cp:lastPrinted>
  <dcterms:modified xsi:type="dcterms:W3CDTF">2016-08-12T09:14:00Z</dcterms:modified>
  <cp:revision>2</cp:revision>
  <dc:subject/>
  <dc:title/>
</cp:coreProperties>
</file>