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_15.01.2016____                                                                                                                №___1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556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 реализации Плана мероприятий по противодействию коррупции з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3.85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 реализации Плана мероприятий по противодействию коррупции за 2015 год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22.12.2014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Отчет о реализации Плана мероприятий по противодействию коррупции в Контрольно-счетной палате Александровского муниципального района за 201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Отчет о реализации Плана мероприятий по противодействию коррупции в Контрольно-счетной палате Александровского муниципального района за 2015 год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ый приказ в газете «Боевой путь».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</w:t>
      </w:r>
      <w:r>
        <w:rPr>
          <w:b w:val="false"/>
          <w:u w:val="single"/>
        </w:rPr>
        <w:t>15.01.2016</w:t>
      </w:r>
      <w:r>
        <w:rPr>
          <w:b w:val="false"/>
        </w:rPr>
        <w:t>_ № _</w:t>
      </w:r>
      <w:r>
        <w:rPr>
          <w:b w:val="false"/>
          <w:u w:val="single"/>
        </w:rPr>
        <w:t>1</w:t>
      </w:r>
      <w:r>
        <w:rPr>
          <w:b w:val="false"/>
        </w:rPr>
        <w:t>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тчет о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а мероприятий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2015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70"/>
        <w:gridCol w:w="1896"/>
        <w:gridCol w:w="2923"/>
        <w:gridCol w:w="369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ветственные исполни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рок вы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еализация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Организационные меры по реализации антикоррупционной поли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 раз в пол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седатель КСП АМР 18.12.2015 приняла участие в засе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ализ работы с обращениями граждан и организаций, содержащими сведения о коррупции и признаков коррупцион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В течение года ежеквартально, за 1-3 кварталы – до 15 числа последнего месяца текущего квартала, за 4 квартал до 15 декабря текущего год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ализ работы не проводился ввиду отсутствия обращений от граждан, содержащих сведения о наличии коррупциогенных факторов и признаков коррупцион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воевременная корректировка нормативных правовых актов Контрольно-счетной палаты Александровского муниципального района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целях совершенствования нормативной правовой базы по созданию системы противодействия коррупции в органах местного самоуправления внесены изменения и дополнения в Кодекс этики и служебного поведения сотрудников КСП АМР (приказ от 25.06.2015 № 1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повышения квалификации муниципальных служащих по антикоррупционной тема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вышение квалификации муниципальных служащих по вопросам противодействия коррупции не проводилось в виду отсутствия финансовых средст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заимодействие с правоохранительными органами по вопросам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 результаты контрольных мероприятий направлялись в правоохранительные органы, по которым принимались соответствующие меры реагир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представления муниципальными служащими, лицами, претендующими на замещения должностей муниципальной службы, сведений о доходах, расходах, имуществе и обязательствах имущественного характера, в том числе организация проверки представленных све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Сведения за 2014 год о доходах, расходах, имуществе и обязательствах имущественного характера муниципальных служащих и членов их семей представлены в сроки, установленные действующим законодательством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рки представленных сведений не проводились в виду отсутствия информации от уполномоченных орган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роки, установленные действующим законодательств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Сведения за 2014 год о доходах, расходах, имуществе и обязательствах имущественного характера муниципальных служащих и членов их семей размещены на официальном сайте по адресу: </w:t>
            </w:r>
            <w:hyperlink r:id="rId4">
              <w:r>
                <w:rPr>
                  <w:rStyle w:val="InternetLink"/>
                  <w:rFonts w:eastAsia="Times New Roman"/>
                  <w:bCs/>
                  <w:kern w:val="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Cs/>
                  <w:kern w:val="0"/>
                  <w:lang w:eastAsia="ru-RU"/>
                </w:rPr>
                <w:t>.aleksraion.ru</w:t>
              </w:r>
            </w:hyperlink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ъяснительные мероприятия по соблюдению муниципальными служащими ограничений, запретов и исполнения обязанностей, установленных законодательством Российской Федерации, проводились на аппаратных совеща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рассмотрения уведомлений представителя нанимателя о фактах обращения в целях склонения муниципальных служащих к совершению коррупционных дей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ведомления представителю нанимателя о фактах обращения в целях склонения муниципальных служащих к совершению коррупционных действий в течение 2015 года не поступа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за целевым и эффективным использованием бюджетных средств в пределах предоставленных полном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перспективным планом работы на 2015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планом работы КСП АМР на 2015 год проведены контрольные мероприят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Информирование населения о деятельности Контрольно-счетной палаты, о ходе реализации антикоррупционной политики в Контрольно-счетной палате через сайт администрации Александровского муниципального района и газету «Боевой пу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гельхер О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Информация о деятельности Контрольно-счетной палаты в течение 2015 года размещалась на сайте </w:t>
            </w:r>
            <w:hyperlink r:id="rId5">
              <w:r>
                <w:rPr>
                  <w:rStyle w:val="InternetLink"/>
                  <w:rFonts w:eastAsia="Times New Roman"/>
                  <w:bCs/>
                  <w:kern w:val="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Cs/>
                  <w:kern w:val="0"/>
                  <w:lang w:eastAsia="ru-RU"/>
                </w:rPr>
                <w:t>.aleksraion.ru</w:t>
              </w:r>
            </w:hyperlink>
            <w:r>
              <w:rPr>
                <w:rFonts w:eastAsia="Times New Roman"/>
                <w:bCs/>
                <w:kern w:val="0"/>
                <w:lang w:eastAsia="ru-RU"/>
              </w:rPr>
              <w:t xml:space="preserve">  и в газете «Боевой путь» (8 публикац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2:00Z</dcterms:created>
  <dc:creator>Галя</dc:creator>
  <dc:description/>
  <cp:keywords/>
  <dc:language>en-US</dc:language>
  <cp:lastModifiedBy>Сергей Борисович</cp:lastModifiedBy>
  <cp:lastPrinted>2016-01-22T10:49:00Z</cp:lastPrinted>
  <dcterms:modified xsi:type="dcterms:W3CDTF">2016-02-04T11:12:00Z</dcterms:modified>
  <cp:revision>2</cp:revision>
  <dc:subject/>
  <dc:title/>
</cp:coreProperties>
</file>