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о проведении проверок охраны и использования земель в рамках </w:t>
      </w:r>
    </w:p>
    <w:p>
      <w:pPr>
        <w:pStyle w:val="Normal"/>
        <w:jc w:val="center"/>
        <w:rPr/>
      </w:pPr>
      <w:r>
        <w:rPr/>
        <w:t xml:space="preserve">осуществления муниципального земельного контроля </w:t>
      </w:r>
    </w:p>
    <w:p>
      <w:pPr>
        <w:pStyle w:val="Normal"/>
        <w:jc w:val="center"/>
        <w:rPr/>
      </w:pPr>
      <w:r>
        <w:rPr/>
        <w:t>в Александровском муниципальном районе за 1 квартал 2016 года</w:t>
      </w:r>
    </w:p>
    <w:p>
      <w:pPr>
        <w:pStyle w:val="Normal"/>
        <w:jc w:val="center"/>
        <w:rPr/>
      </w:pPr>
      <w:r>
        <w:rPr/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720"/>
        <w:gridCol w:w="900"/>
        <w:gridCol w:w="540"/>
        <w:gridCol w:w="900"/>
        <w:gridCol w:w="720"/>
        <w:gridCol w:w="900"/>
        <w:gridCol w:w="720"/>
        <w:gridCol w:w="900"/>
        <w:gridCol w:w="900"/>
        <w:gridCol w:w="900"/>
        <w:gridCol w:w="540"/>
        <w:gridCol w:w="1080"/>
        <w:gridCol w:w="720"/>
        <w:gridCol w:w="900"/>
        <w:gridCol w:w="720"/>
        <w:gridCol w:w="900"/>
      </w:tblGrid>
      <w:tr>
        <w:trPr>
          <w:trHeight w:val="4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о проведение  проверо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о проверок с начала года           (с нарастающим итогом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о нарушений земельного законодатель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о наруш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материалов в органы прокура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материалов в органы, осуществляющие государственный земельный надзор.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в 2016 год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 отчетный кварта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внеплановы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земельных участк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г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материал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г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материал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га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г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ский муниципальны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5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525" w:leader="none"/>
        </w:tabs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 о принятых мерах по обеспечению выполнения арендаторам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воевременности и полноте внесения платежей за земельные участки </w:t>
      </w:r>
    </w:p>
    <w:p>
      <w:pPr>
        <w:pStyle w:val="Normal"/>
        <w:jc w:val="center"/>
        <w:rPr/>
      </w:pPr>
      <w:r>
        <w:rPr/>
        <w:t>на территории Александровского муниципального района Перм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7726680" cy="2469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6680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5"/>
                              <w:gridCol w:w="993"/>
                              <w:gridCol w:w="1620"/>
                              <w:gridCol w:w="1260"/>
                              <w:gridCol w:w="1080"/>
                              <w:gridCol w:w="1620"/>
                              <w:gridCol w:w="18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1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тензионно-исков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79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тегории арендаторов</w:t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ковые заявления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тенз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379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числено в сумме  </w:t>
                                    <w:br/>
                                    <w:t xml:space="preserve"> (руб.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плачено в сумме (руб.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-  честв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ислено в сумм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плачено в сумм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3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Юридические лица и индивидуальные предпринимател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70024,4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392,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 ли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966,0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49,6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995,7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4pt;height:194.45pt;mso-wrap-distance-left:9pt;mso-wrap-distance-right:9pt;mso-wrap-distance-top:0pt;mso-wrap-distance-bottom:0pt;margin-top:6.7pt;mso-position-vertical-relative:text;margin-left:7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5"/>
                        <w:gridCol w:w="993"/>
                        <w:gridCol w:w="1620"/>
                        <w:gridCol w:w="1260"/>
                        <w:gridCol w:w="1080"/>
                        <w:gridCol w:w="1620"/>
                        <w:gridCol w:w="18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21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тензионно-исковая рабо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79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тегории арендаторов</w:t>
                            </w:r>
                          </w:p>
                        </w:tc>
                        <w:tc>
                          <w:tcPr>
                            <w:tcW w:w="387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ковые заявления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тензии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379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числено в сумме  </w:t>
                              <w:br/>
                              <w:t xml:space="preserve"> (руб.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лачено в сумме (руб.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-  честв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ислено в сумм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руб.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плачено в сумм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руб.)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37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Юридические лица и индивидуальные предпринимател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70024,4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392,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 л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966,0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49,6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995,7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Арендаторам  рассылаются уведомления-расчёты арендной платы за земельные участки, проводятся беседы с арендаторами о сложившейся задолженности по арендной плате за земельные участки, публикация в СМИ о сроках оплаты арендных платежей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79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52:00Z</dcterms:created>
  <dc:creator>Customer</dc:creator>
  <dc:description/>
  <cp:keywords/>
  <dc:language>en-US</dc:language>
  <cp:lastModifiedBy>Сергей Борисович</cp:lastModifiedBy>
  <cp:lastPrinted>2015-10-02T15:56:00Z</cp:lastPrinted>
  <dcterms:modified xsi:type="dcterms:W3CDTF">2016-06-20T09:52:00Z</dcterms:modified>
  <cp:revision>2</cp:revision>
  <dc:subject/>
  <dc:title>Приложение 1</dc:title>
</cp:coreProperties>
</file>