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7 февраля  до 20 ч. 18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8 февраля </w:t>
      </w:r>
      <w:r>
        <w:rPr>
          <w:szCs w:val="28"/>
        </w:rPr>
        <w:t>ожидается ночью облачная погода с прояснениями, в большинстве районов небольшой и умеренный снег, слабые гололедные явления, слабая метель, днем переменная облачность, местами небольшой снег. Ветер ночью юго-восточный, восточный, днем восточный, северо-восточный 4- 9 м/с, ночью порывы до 12 м/с. Температура воздуха ночью -3,-8°, днем 0,-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18.02 метеоусловия будут способствовать ночью рассеиванию, днем – накоплению   вредных примесей в атмосфере.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szCs w:val="28"/>
        </w:rPr>
        <w:t xml:space="preserve">19.02 облачная погода с прояснениями, местами небольшой и умеренный снег. Ветер северо-восточный 5-10 м/с. Температура воздуха ночью -7,-12°, в горах и низинах до -19°, днем -1,-6°. </w:t>
      </w:r>
    </w:p>
    <w:p>
      <w:pPr>
        <w:pStyle w:val="Normal"/>
        <w:numPr>
          <w:ilvl w:val="0"/>
          <w:numId w:val="0"/>
        </w:numPr>
        <w:ind w:firstLine="567"/>
        <w:jc w:val="both"/>
        <w:outlineLvl w:val="0"/>
        <w:rPr>
          <w:szCs w:val="28"/>
        </w:rPr>
      </w:pPr>
      <w:r>
        <w:rPr>
          <w:szCs w:val="28"/>
        </w:rPr>
        <w:t>20.02 облачная погода с прояснениями, местами небольшой и умеренный снег. Ветер северо-восточный 5-10 м/с. Температура воздуха ночью -7,-12°, в горах и низинах до -19°, днем -1,-6°.</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лабая метель.</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слабая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 слабая метель, порывы ветра до 12 м/с.</w:t>
      </w:r>
    </w:p>
    <w:p>
      <w:pPr>
        <w:pStyle w:val="Normal"/>
        <w:tabs>
          <w:tab w:val="clear" w:pos="720"/>
          <w:tab w:val="left" w:pos="567" w:leader="none"/>
          <w:tab w:val="left" w:pos="4962" w:leader="none"/>
        </w:tabs>
        <w:ind w:firstLine="567"/>
        <w:jc w:val="both"/>
        <w:rPr>
          <w:szCs w:val="28"/>
        </w:rPr>
      </w:pPr>
      <w:r>
        <w:rPr>
          <w:b/>
          <w:szCs w:val="28"/>
        </w:rPr>
        <w:t xml:space="preserve"> </w:t>
      </w:r>
      <w:r>
        <w:rPr>
          <w:szCs w:val="28"/>
        </w:rPr>
        <w:t>Существует вероятность обрушения крыш под тяжестью снега (источник – наличие снега на крышах).</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4:00Z</dcterms:created>
  <dc:creator>111</dc:creator>
  <dc:description/>
  <cp:keywords/>
  <dc:language>en-US</dc:language>
  <cp:lastModifiedBy>Сергей Борисович</cp:lastModifiedBy>
  <cp:lastPrinted>2016-01-26T15:27:00Z</cp:lastPrinted>
  <dcterms:modified xsi:type="dcterms:W3CDTF">2016-02-17T09:44:00Z</dcterms:modified>
  <cp:revision>2</cp:revision>
  <dc:subject/>
  <dc:title>701464</dc:title>
</cp:coreProperties>
</file>