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5 апреля  до 20 ч. 26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firstLine="567"/>
        <w:jc w:val="both"/>
        <w:outlineLvl w:val="2"/>
        <w:rPr/>
      </w:pPr>
      <w:r>
        <w:rPr>
          <w:b/>
          <w:szCs w:val="28"/>
        </w:rPr>
        <w:t xml:space="preserve">26 апреля </w:t>
      </w:r>
      <w:r>
        <w:rPr>
          <w:szCs w:val="28"/>
        </w:rPr>
        <w:t>ожидается малооблачная погода, без осадков, ночью и утром в отдельных районах туман. Ветер ночью северо-западный, северный 1-6 м/с, днем северный, северо-восточный 4-9 м/с. Температура воздуха ночью +1,-4°, днем 9-14</w:t>
      </w:r>
      <w:r>
        <w:rPr>
          <w:szCs w:val="28"/>
          <w:vertAlign w:val="superscript"/>
        </w:rPr>
        <w:t>о</w:t>
      </w:r>
      <w:r>
        <w:rPr>
          <w:szCs w:val="28"/>
        </w:rPr>
        <w:t>.</w:t>
      </w:r>
    </w:p>
    <w:p>
      <w:pPr>
        <w:pStyle w:val="Normal"/>
        <w:keepNext w:val="true"/>
        <w:numPr>
          <w:ilvl w:val="0"/>
          <w:numId w:val="0"/>
        </w:numPr>
        <w:tabs>
          <w:tab w:val="clear" w:pos="720"/>
          <w:tab w:val="left" w:pos="567" w:leader="none"/>
        </w:tabs>
        <w:ind w:right="-1" w:hanging="0"/>
        <w:jc w:val="both"/>
        <w:outlineLvl w:val="2"/>
        <w:rPr>
          <w:szCs w:val="28"/>
        </w:rPr>
      </w:pPr>
      <w:r>
        <w:rPr>
          <w:b/>
          <w:bCs/>
          <w:kern w:val="2"/>
          <w:szCs w:val="28"/>
        </w:rPr>
        <w:t xml:space="preserve">         </w:t>
      </w: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p>
    <w:p>
      <w:pPr>
        <w:pStyle w:val="Normal"/>
        <w:ind w:firstLine="567"/>
        <w:jc w:val="both"/>
        <w:rPr>
          <w:b/>
          <w:b/>
          <w:szCs w:val="28"/>
        </w:rPr>
      </w:pPr>
      <w:r>
        <w:rPr>
          <w:szCs w:val="28"/>
        </w:rPr>
        <w:t>25-26 апреля сохранится опасная гидрологическая ситуация в реке Косе для п.Усть-Коса. Сохранится неблагоприятная гидрологическая ситуация в реках Каме и Весляне для отдельных населенных пунктов Гайнского и Чердынского районов, в реке Иньве для г.Кудымкара и п.Слудка Юсьвенского района, реке Чусовой для г.Чусового и его окрестностей, р.Сылве для п.Усть-Кишерть и отдельных населенных пунктов, расположенных в пойме р.Сылвы, Воткинском водохранилище для пониженных мест г.Перми и Краснокамска.</w:t>
      </w:r>
      <w:r>
        <w:rPr>
          <w:color w:val="FF0000"/>
          <w:szCs w:val="28"/>
        </w:rPr>
        <w:t xml:space="preserve"> </w:t>
      </w:r>
      <w:r>
        <w:rPr>
          <w:b/>
          <w:szCs w:val="28"/>
        </w:rPr>
        <w:t>Уровень нижнего бьефа Камского гидроузла может достичь отметки 93,2 м БС, расход составит 9300-9500 куб. м/с.</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right="-142" w:firstLine="567"/>
        <w:jc w:val="both"/>
        <w:outlineLvl w:val="0"/>
        <w:rPr/>
      </w:pPr>
      <w:r>
        <w:rPr>
          <w:b/>
          <w:szCs w:val="28"/>
        </w:rPr>
        <w:t>27.04</w:t>
      </w:r>
      <w:r>
        <w:rPr>
          <w:szCs w:val="28"/>
        </w:rPr>
        <w:t xml:space="preserve"> переменная облачность, местами небольшой дождь. Ветер восточный, северо-восточный 6-11 м/с. Температура воздуха ночью -2, +3°, в горах и низинах до -5°, днем 6-11°.</w:t>
      </w:r>
    </w:p>
    <w:p>
      <w:pPr>
        <w:pStyle w:val="Normal"/>
        <w:numPr>
          <w:ilvl w:val="0"/>
          <w:numId w:val="0"/>
        </w:numPr>
        <w:ind w:firstLine="567"/>
        <w:jc w:val="both"/>
        <w:outlineLvl w:val="0"/>
        <w:rPr/>
      </w:pPr>
      <w:r>
        <w:rPr>
          <w:b/>
          <w:szCs w:val="28"/>
        </w:rPr>
        <w:t>28.04</w:t>
      </w:r>
      <w:r>
        <w:rPr>
          <w:szCs w:val="28"/>
        </w:rPr>
        <w:t xml:space="preserve"> переменная облачность, местами небольшой дождь, днем без существенных осадков. Ветер восточный, северо-восточный 6-11 м/с. Температура воздуха ночью -2, +3°, в горах и низинах до -5°, днем 6-11°.</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ind w:firstLine="567"/>
        <w:jc w:val="both"/>
        <w:rPr>
          <w:szCs w:val="28"/>
        </w:rPr>
      </w:pPr>
      <w:r>
        <w:rPr>
          <w:szCs w:val="28"/>
        </w:rPr>
        <w:t>За прошедшие сутки трое суток в реках бассейнов В.Камы и Вишеры продолжилось повышение уровней воды. Суточная интенсивность составляла 1-42 см. В других реках края отмечались колебания уровней воды, подъемы сменялись спадом и наоборот. В реках правобережья, реках бассейнов Чусовой, Сылвы сложились максимальные уровни воды. Местами отмечается выход воды на пойму. В реке Косе у с.Коса 24 апреля уровень воды достиг опасной отметки (680 см над нулем поста), при которой возможно возникновение опасного гидрологического явления для п.Усть-Коса Косинского района. К 8 часам 25 апреля уровень воды в реке Косе у с.Коса составил 684 см над нулем поста, что на 4 см выше опасной отметки. На протяжении прошедших трех суток наблюдалась и сохраняется по настоящий момент неблагоприятная гидрологическая ситуация в реках Каме для п.Бондюг Чердынского района, Иньве для г.Кудымкара, для п.Купрос Юсьвенского района, реке Весляне для отдельных населенных пунктов Гайнского района, реке Обве для с.Карагай, реке Чусовой для г.Чусового и его окрестностей, реке Сылве для п.Усть-Кишерть, для г.Кунгура и населенных пунктов, расположенных в пойме р.Сылвы. Практически все реки севера очистились ото льда.</w:t>
      </w:r>
    </w:p>
    <w:p>
      <w:pPr>
        <w:pStyle w:val="Normal"/>
        <w:ind w:firstLine="567"/>
        <w:jc w:val="both"/>
        <w:rPr>
          <w:szCs w:val="28"/>
        </w:rPr>
      </w:pPr>
      <w:r>
        <w:rPr>
          <w:szCs w:val="28"/>
        </w:rPr>
        <w:t>В последующие сутки сохранится опасная гидрологическая ситуация в реке Косе для п.Усть-Коса. Сохранится неблагоприятная гидрологическая ситуация в реках Каме и Весляне для отдельных населенных пунктов Гайнского и Чердынского районов, в реке Иньве для г.Кудымкара и п.Слудка Юсьвенского района, реке Чусовой для г.Чусового и его окрестностей, р.Сылве для п.Усть-Кишерть и отдельных населенных пунктов, расположенных в пойме р.Сылвы, Воткинском водохранилище для пониженных мест г.Перми и Краснокамск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25.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25.04.2016 на территории Пермского края наблюдается 1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26.04.2016 на территории края прогнозируется 1-2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9:00Z</dcterms:created>
  <dc:creator>111</dc:creator>
  <dc:description/>
  <cp:keywords/>
  <dc:language>en-US</dc:language>
  <cp:lastModifiedBy>Сергей Борисович</cp:lastModifiedBy>
  <cp:lastPrinted>2016-04-23T17:29:00Z</cp:lastPrinted>
  <dcterms:modified xsi:type="dcterms:W3CDTF">2016-04-25T09:49:00Z</dcterms:modified>
  <cp:revision>2</cp:revision>
  <dc:subject/>
  <dc:title>701464</dc:title>
</cp:coreProperties>
</file>