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2 апреля  до 20 ч. 23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pPr>
      <w:r>
        <w:rPr>
          <w:b/>
          <w:szCs w:val="28"/>
        </w:rPr>
        <w:t xml:space="preserve">23 апреля </w:t>
      </w:r>
      <w:r>
        <w:rPr>
          <w:szCs w:val="28"/>
        </w:rPr>
        <w:t>ожидается облачная погода с прояснениями, ночью местами, днем на большей части территории кратковременный дождь. Ветер южный 5-10 м/с, ночью местами порывы до 15 м/с. Температура воздуха ночью +1, +6°, днем 7-12°.</w:t>
      </w:r>
    </w:p>
    <w:p>
      <w:pPr>
        <w:pStyle w:val="Normal"/>
        <w:keepNext w:val="true"/>
        <w:numPr>
          <w:ilvl w:val="0"/>
          <w:numId w:val="0"/>
        </w:numPr>
        <w:tabs>
          <w:tab w:val="clear" w:pos="720"/>
          <w:tab w:val="left" w:pos="567" w:leader="none"/>
        </w:tabs>
        <w:ind w:right="-1" w:firstLine="567"/>
        <w:jc w:val="both"/>
        <w:outlineLvl w:val="2"/>
        <w:rPr>
          <w:b/>
          <w:b/>
          <w:kern w:val="2"/>
          <w:szCs w:val="28"/>
        </w:rPr>
      </w:pPr>
      <w:r>
        <w:rPr>
          <w:b/>
          <w:kern w:val="2"/>
          <w:szCs w:val="28"/>
        </w:rPr>
        <w:t>23.04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567" w:leader="none"/>
        </w:tabs>
        <w:ind w:right="-1" w:firstLine="567"/>
        <w:jc w:val="both"/>
        <w:outlineLvl w:val="2"/>
        <w:rPr>
          <w:szCs w:val="28"/>
        </w:rPr>
      </w:pP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425"/>
        <w:jc w:val="both"/>
        <w:rPr>
          <w:szCs w:val="28"/>
        </w:rPr>
      </w:pPr>
      <w:r>
        <w:rPr>
          <w:szCs w:val="28"/>
        </w:rPr>
        <w:t>23-24 апреля сохранится опасная гидрологическая ситуация в реке Обве для с.Карагай Карагайского района и населенных пунктов, расположенных в пойме реки Обвы и ее притоков.</w:t>
      </w:r>
    </w:p>
    <w:p>
      <w:pPr>
        <w:pStyle w:val="Normal"/>
        <w:ind w:firstLine="425"/>
        <w:jc w:val="both"/>
        <w:rPr>
          <w:szCs w:val="28"/>
        </w:rPr>
      </w:pPr>
      <w:r>
        <w:rPr>
          <w:szCs w:val="28"/>
        </w:rPr>
        <w:t>23-25 апреля ожидается сохранение неблагоприятной гидрологической ситуации в реке Чусовой для г.Чусового и его окрестностей; реке Сылве для п.Усть-Кишерть Кишертского района и населенных пунктов, расположенных в пойме реки Сылвы, для г.Кунгура; реке Иньве для г.Кудымкара и п.Купрос Юсьвенского района; реке Косе для п.Усть-Коса Косинского района.</w:t>
      </w:r>
    </w:p>
    <w:p>
      <w:pPr>
        <w:pStyle w:val="Normal"/>
        <w:ind w:firstLine="425"/>
        <w:jc w:val="both"/>
        <w:rPr>
          <w:szCs w:val="28"/>
        </w:rPr>
      </w:pPr>
      <w:r>
        <w:rPr>
          <w:szCs w:val="28"/>
        </w:rPr>
        <w:t xml:space="preserve"> </w:t>
      </w:r>
      <w:r>
        <w:rPr>
          <w:szCs w:val="28"/>
        </w:rPr>
        <w:t xml:space="preserve">В реке Яйве ожидается повышение уровней воды до отметок, при которых возможно возникновение неблагоприятного гидрологического явления для г.Александровска и его окрестностей и п.Яйва Александровского района. </w:t>
      </w:r>
    </w:p>
    <w:p>
      <w:pPr>
        <w:pStyle w:val="Normal"/>
        <w:ind w:firstLine="425"/>
        <w:jc w:val="both"/>
        <w:rPr/>
      </w:pPr>
      <w:r>
        <w:rPr>
          <w:szCs w:val="28"/>
        </w:rPr>
        <w:t xml:space="preserve">В связи с увеличением сбросных расходов через плотину Камской ГЭС, возможно повышение уровня воды Воткинского водохранилища в районе городов Пермь и Краснокамск до неблагоприятных отметок и возникновение неблагоприятного гидрологического явления (подтопление жилых и производственных объектов, расположенных в пониженных частях г. Перми и Пермского района, и города Краснокамска). </w:t>
      </w:r>
    </w:p>
    <w:p>
      <w:pPr>
        <w:pStyle w:val="Normal"/>
        <w:ind w:firstLine="425"/>
        <w:jc w:val="both"/>
        <w:rPr>
          <w:szCs w:val="28"/>
        </w:rPr>
      </w:pPr>
      <w:r>
        <w:rPr>
          <w:szCs w:val="28"/>
        </w:rPr>
      </w:r>
    </w:p>
    <w:p>
      <w:pPr>
        <w:pStyle w:val="Normal"/>
        <w:ind w:firstLine="720"/>
        <w:jc w:val="both"/>
        <w:rPr/>
      </w:pPr>
      <w:r>
        <w:rPr>
          <w:b/>
          <w:szCs w:val="28"/>
          <w:lang w:eastAsia="ar-SA"/>
        </w:rPr>
        <w:t>В ближайшие дни ожидается:</w:t>
      </w:r>
      <w:r>
        <w:rPr>
          <w:b/>
          <w:szCs w:val="28"/>
        </w:rPr>
        <w:t xml:space="preserve"> </w:t>
      </w:r>
    </w:p>
    <w:p>
      <w:pPr>
        <w:pStyle w:val="Normal"/>
        <w:numPr>
          <w:ilvl w:val="0"/>
          <w:numId w:val="0"/>
        </w:numPr>
        <w:ind w:right="-142" w:firstLine="709"/>
        <w:jc w:val="both"/>
        <w:outlineLvl w:val="0"/>
        <w:rPr/>
      </w:pPr>
      <w:r>
        <w:rPr>
          <w:b/>
          <w:color w:val="FF0000"/>
          <w:szCs w:val="28"/>
        </w:rPr>
        <w:t xml:space="preserve"> </w:t>
      </w:r>
      <w:r>
        <w:rPr>
          <w:b/>
          <w:szCs w:val="28"/>
        </w:rPr>
        <w:t>24.04</w:t>
      </w:r>
      <w:r>
        <w:rPr>
          <w:szCs w:val="28"/>
        </w:rPr>
        <w:t xml:space="preserve"> облачно с прояснениями, в большинстве районов небольшой и умеренный дождь. Ветер юго-западный 6-11 м/с.</w:t>
      </w:r>
    </w:p>
    <w:p>
      <w:pPr>
        <w:pStyle w:val="Normal"/>
        <w:numPr>
          <w:ilvl w:val="0"/>
          <w:numId w:val="0"/>
        </w:numPr>
        <w:ind w:right="-142" w:firstLine="709"/>
        <w:jc w:val="both"/>
        <w:outlineLvl w:val="0"/>
        <w:rPr/>
      </w:pPr>
      <w:r>
        <w:rPr>
          <w:b/>
          <w:szCs w:val="28"/>
        </w:rPr>
        <w:t xml:space="preserve">  </w:t>
      </w:r>
      <w:r>
        <w:rPr>
          <w:b/>
          <w:szCs w:val="28"/>
        </w:rPr>
        <w:t>25.04</w:t>
      </w:r>
      <w:r>
        <w:rPr>
          <w:szCs w:val="28"/>
        </w:rPr>
        <w:t xml:space="preserve"> переменная облачность, местами небольшой и умеренный дождь. Ветер северо-западный 4-9 м/с. Температура воздуха ночью 0, +5°, в горах и низинах до    -4°, днем 8-13°, в горах и низинах до +4°.</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szCs w:val="28"/>
        </w:rPr>
      </w:pPr>
      <w:r>
        <w:rPr>
          <w:szCs w:val="28"/>
        </w:rPr>
        <w:t>За прошедшие сутки подъемы уровней воды наблюдались в реках бассейнов В.Камы, Вишеры, Яйвы, Косьвы, отдельных реках правобережья. Суточная интенсивность подъемов составила 0,1-0,6 м. В других реках наблюдался небольшой спад. Местами отмечается выход воды на пойму. В реке Обве у с. Карагай сохраняется опасная гидрологическая ситуация для с.Карагай Карагайского района и населенных пунктов, расположенных в пойме реки Обвы и ее притоков. Уровень воды за сутки в реке Обве у с.Карагай понизился на 19 см и к 8 часам 22 апреля составил 510 см над нулем поста, что на 10 см превышает опасную отметку (500 см над нулем поста). В реке Иньве у г.Кудымкара уровень воды за сутки понизился на 19 см и к 8 часам 22 апреля составил 598 см над нулем поста, что на 12 см ниже опасной отметки (610 см над нулем поста). В настоящий момент в реке Иньве у г.Кудымкара наблюдается неблагоприятная гидрологическая ситуация. В реках Чусовой у пгт Лямино, Сылве у с.Сылвенск, Иньве у д.Слудка, Косе у с.Коса сохраняется неблагоприятная гидрологическая ситуация для г.Чусового и его окрестностей, п.Усть-Кишерть Кишертского района и населенных пунктов, расположенных в пойме реки Сылвы и ее притоках, с.Купрос Юсьвенского района, п.Усть-Коса Косинского района соответственно. В реке Сылве сохраняется сложная гидрологическая ситуация для г.Кунгура. По данным измерений на гидрологическом посту Сылвенск уровень воды за сутки понизился на 8 см и на 8 часов 22 апреля составил 989 см над нулем поста. Реки бассейна В.Камы очистились ото льда. На реках бассейна Вишеры и северной части Камского водохранилища отмечается ледоход.</w:t>
      </w:r>
    </w:p>
    <w:p>
      <w:pPr>
        <w:pStyle w:val="Normal"/>
        <w:ind w:firstLine="567"/>
        <w:jc w:val="both"/>
        <w:rPr/>
      </w:pPr>
      <w:r>
        <w:rPr>
          <w:szCs w:val="28"/>
        </w:rPr>
        <w:t xml:space="preserve">В ближайшие двое-трое суток продолжится повышение уровней воды в реках бассейнов В.Камы, Вишеры и горно-восточных районов. Местами возможны резкие подъемы и выход воды на пойму. Ожидаемые дожди могут осложнить паводковую ситуацию и вызвать новые подъемы уровней воды в реках правобережья, бассейнов Чусовой и Сылвы. </w:t>
      </w:r>
    </w:p>
    <w:p>
      <w:pPr>
        <w:pStyle w:val="Normal"/>
        <w:ind w:firstLine="567"/>
        <w:jc w:val="both"/>
        <w:rPr>
          <w:szCs w:val="28"/>
        </w:rPr>
      </w:pPr>
      <w:r>
        <w:rPr>
          <w:szCs w:val="28"/>
        </w:rPr>
        <w:t>Сохранится опасная гидрологическая ситуация в реке Обве для с.Карагай Карагайского района и населенных пунктов, расположенных в пойме реки Обвы и ее притоков. Сохранится неблагоприятная гидрологическая ситуация в реке Чусовой для г.Чусового и его окрестностей; реке Сылве для п.Усть-Кишерть Кишертского района и населенных пунктов, расположенных в пойме реки Сылвы, для г.Кунгура; реке Иньве для г.Кудымкара и п.Купрос Юсьвенского района; реке Косе для п.Усть-Коса Косинского района.</w:t>
      </w:r>
    </w:p>
    <w:p>
      <w:pPr>
        <w:pStyle w:val="Normal"/>
        <w:ind w:firstLine="567"/>
        <w:jc w:val="both"/>
        <w:rPr>
          <w:szCs w:val="28"/>
        </w:rPr>
      </w:pPr>
      <w:r>
        <w:rPr>
          <w:szCs w:val="28"/>
        </w:rPr>
        <w:t xml:space="preserve"> </w:t>
      </w:r>
      <w:r>
        <w:rPr>
          <w:szCs w:val="28"/>
        </w:rPr>
        <w:t xml:space="preserve">В реке Яйве ожидается повышение уровней воды до отметок, при которых возможно возникновение неблагоприятного гидрологического явления для г.Александровска и его окрестностей и п.Яйва Александровского района. </w:t>
      </w:r>
    </w:p>
    <w:p>
      <w:pPr>
        <w:pStyle w:val="Normal"/>
        <w:ind w:firstLine="567"/>
        <w:jc w:val="both"/>
        <w:rPr/>
      </w:pPr>
      <w:r>
        <w:rPr>
          <w:szCs w:val="28"/>
        </w:rPr>
        <w:t>В связи с увеличением сбросных расходов через плотину Камской ГЭС, возможно повышение уровня воды Воткинского водохранилища в районе городов Пермь и Краснокамск до неблагоприятных отметок и возникновение неблагоприятного гидрологического явления (подтопление жилых и производственных объектов, расположенных в пониженных частях г. Перми и Пермского района, и города Краснокамск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22.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2.04.2016 на территории Пермского края наблюдается 1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ГМС на 23.04.2016 на территории края прогнозируется 1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5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3:00Z</dcterms:created>
  <dc:creator>111</dc:creator>
  <dc:description/>
  <cp:keywords/>
  <dc:language>en-US</dc:language>
  <cp:lastModifiedBy>Сергей Борисович</cp:lastModifiedBy>
  <cp:lastPrinted>2016-01-26T15:27:00Z</cp:lastPrinted>
  <dcterms:modified xsi:type="dcterms:W3CDTF">2016-04-22T09:53:00Z</dcterms:modified>
  <cp:revision>2</cp:revision>
  <dc:subject/>
  <dc:title>701464</dc:title>
</cp:coreProperties>
</file>