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8 апреля  до 20 ч. 09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rPr>
        <w:t xml:space="preserve">9 апреля </w:t>
      </w:r>
      <w:r>
        <w:rPr>
          <w:szCs w:val="28"/>
        </w:rPr>
        <w:t>ожидается переменная облачность, ночью без осадков, днем местами небольшой дождь, ночью и утром в отдельных районах туман. Ветер юго-западный 4-9 м/с, днем местами порывы до 14 м/с. Температура воздуха ночью -4, +1°, днем +7, +12°, местами по северу до +3°.</w:t>
      </w:r>
    </w:p>
    <w:p>
      <w:pPr>
        <w:pStyle w:val="Normal"/>
        <w:keepNext w:val="true"/>
        <w:numPr>
          <w:ilvl w:val="0"/>
          <w:numId w:val="0"/>
        </w:numPr>
        <w:tabs>
          <w:tab w:val="clear" w:pos="720"/>
          <w:tab w:val="left" w:pos="708" w:leader="none"/>
        </w:tabs>
        <w:ind w:right="-1" w:firstLine="567"/>
        <w:jc w:val="both"/>
        <w:outlineLvl w:val="2"/>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b/>
          <w:b/>
          <w:kern w:val="2"/>
          <w:szCs w:val="28"/>
        </w:rPr>
      </w:pPr>
      <w:r>
        <w:rPr>
          <w:b/>
          <w:kern w:val="2"/>
          <w:szCs w:val="28"/>
        </w:rPr>
        <w:t xml:space="preserve">09.04 метеоусловия будут способствовать рассеиванию вредных примесей в атмосфере.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0.04 </w:t>
      </w:r>
      <w:r>
        <w:rPr>
          <w:szCs w:val="28"/>
        </w:rPr>
        <w:t xml:space="preserve">облачно с прояснениями, в большинстве районов небольшой и умеренный дождь, ночью с мокрым снегом. Ветер западный, юго-западный 7-12 м/с, порывы до 17 м/с. Температура воздуха ночью +2, +7°, днем +10, +15°, на севере +6, +11°.   </w:t>
      </w:r>
    </w:p>
    <w:p>
      <w:pPr>
        <w:pStyle w:val="Normal"/>
        <w:numPr>
          <w:ilvl w:val="0"/>
          <w:numId w:val="0"/>
        </w:numPr>
        <w:ind w:firstLine="567"/>
        <w:jc w:val="both"/>
        <w:outlineLvl w:val="0"/>
        <w:rPr>
          <w:szCs w:val="28"/>
        </w:rPr>
      </w:pPr>
      <w:r>
        <w:rPr>
          <w:b/>
          <w:szCs w:val="28"/>
        </w:rPr>
        <w:t xml:space="preserve">11.04 </w:t>
      </w:r>
      <w:r>
        <w:rPr>
          <w:szCs w:val="28"/>
        </w:rPr>
        <w:t xml:space="preserve">облачно с прояснениями, в большинстве районов небольшой и умеренный дождь, ночью местами с мокрым снегом. Ветер западный 6-11 м/с, местами порывы до 17 м/с. Температура воздуха ночью +2, +7°, днем +7, +12°, в горах до +5°.   </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В реках края наблюдается повышение уровней воды. Интенсивность подъемов за прошедшие сутки составила 1-22 см, на отдельных участках 0,5-0,6 м. Ледяной покров на реках и водохранилищах разрушается. Отмечаются закраины, разводья, подвижка льда. Местами остаточные забереги и редкий ледоход. Малые реки юга края на отдельных участках очистились ото льда.</w:t>
      </w:r>
    </w:p>
    <w:p>
      <w:pPr>
        <w:pStyle w:val="Normal"/>
        <w:suppressAutoHyphens w:val="true"/>
        <w:ind w:firstLine="567"/>
        <w:jc w:val="both"/>
        <w:rPr>
          <w:szCs w:val="28"/>
        </w:rPr>
      </w:pPr>
      <w:r>
        <w:rPr>
          <w:szCs w:val="28"/>
        </w:rPr>
        <w:t>В последующие трое суток в реках края ожидается дальнейшее повышение уровней воды и разрушение ледяного покрова. Местами возможны интенсивные подъемы. Вскрытие рек на отдельных участках может сопровождаться образованием заторов льда и связанными с этим явлением резкими подъемами уровней воды.</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дождь,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4 м/с.</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20:00Z</dcterms:created>
  <dc:creator>111</dc:creator>
  <dc:description/>
  <cp:keywords/>
  <dc:language>en-US</dc:language>
  <cp:lastModifiedBy>Сергей Борисович</cp:lastModifiedBy>
  <cp:lastPrinted>2016-01-26T15:27:00Z</cp:lastPrinted>
  <dcterms:modified xsi:type="dcterms:W3CDTF">2016-04-08T11:20:00Z</dcterms:modified>
  <cp:revision>2</cp:revision>
  <dc:subject/>
  <dc:title>701464</dc:title>
</cp:coreProperties>
</file>