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6"/>
        <w:gridCol w:w="448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24660</wp:posOffset>
                      </wp:positionH>
                      <wp:positionV relativeFrom="page">
                        <wp:posOffset>2396490</wp:posOffset>
                      </wp:positionV>
                      <wp:extent cx="1167130" cy="18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4.35pt;mso-wrap-distance-left:9.05pt;mso-wrap-distance-right:9.05pt;mso-wrap-distance-top:0pt;mso-wrap-distance-bottom:0pt;margin-top:188.7pt;mso-position-vertical-relative:page;margin-left:135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 сведению физических и юридически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реализацию меховых изделий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Администрация района доводит до Вашего сведения, что в соответствии с постановлением Правительства РФ от 11.08.2016 г. № 787 «О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 (далее – постановление) заканчивается переходный период перед введением обязательной маркировки товаров, подлежащих маркировке контрольными (идентификационными) знаками (КИЗ).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В соответствии с данным постановлением обязательной маркировке контрольными (идентификационными) знаками подлежат следующие группы товаров:</w:t>
      </w:r>
    </w:p>
    <w:tbl>
      <w:tblPr>
        <w:tblW w:w="964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360"/>
      </w:tblGrid>
      <w:tr>
        <w:trPr>
          <w:trHeight w:val="419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Код ТН ВЭД ЕАЭС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</w:tr>
      <w:tr>
        <w:trPr>
          <w:trHeight w:val="428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3 10 901 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меты одежды из норки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3 10 902 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меты одежды из нутрии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3 10 903 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меты одежды из песца или лисицы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3 10 904 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меты одежды из кролика или зайца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3 10 905 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меты одежды из енота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3 10 906 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меты одежды из овчины</w:t>
            </w:r>
          </w:p>
        </w:tc>
      </w:tr>
      <w:tr>
        <w:trPr>
          <w:trHeight w:val="376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3 10 908 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меты одежды прочие &lt;*&gt;</w:t>
            </w:r>
          </w:p>
        </w:tc>
      </w:tr>
    </w:tbl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При этом согласно постановлению Правительства РФ от 12.10.2016 г. </w:t>
        <w:br/>
        <w:t xml:space="preserve">№ 1034 продлен срок для реализации торговыми организациями изделий </w:t>
        <w:br/>
        <w:t>из меха, имеющими по состоянию на 12.08. 2016 г. нереализованные товары, обязательной маркировки контрольными (идентификационными) знаками и представления сведений о маркировке таких товаров в информационный ресурс до 05.12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0:00Z</dcterms:created>
  <dc:creator>user</dc:creator>
  <dc:description/>
  <dc:language>en-US</dc:language>
  <cp:lastModifiedBy/>
  <cp:lastPrinted>2016-10-28T09:03:00Z</cp:lastPrinted>
  <dcterms:modified xsi:type="dcterms:W3CDTF">2016-10-28T06:16:48Z</dcterms:modified>
  <cp:revision>30</cp:revision>
  <dc:subject/>
  <dc:title>«Об утверждении формы бланка</dc:title>
</cp:coreProperties>
</file>