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76"/>
        <w:gridCol w:w="448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 xml:space="preserve">ВСЕРОССИЙСКАЯ СЕЛЬСКОХОЗЯЙСТВЕННАЯ ПЕРЕПИСЬ 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2016 ГОДА ЗАВЕРШЕНА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15 ноября завершилась Всероссийская сельскохозяйственная перепись 2016 года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Основной этап Всероссийской сельскохозяйственной переписи 2016 года прошел с 1 июля по 15 августа 2016 года. На отдаленных и труднодоступных территориях, транспортное сообщение с которыми в это время затруднено, переписные мероприятия проходили с 15 сентября по 15 ноября 2016 го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По данным оперативного мониторинга Росстата, в ходе летнего этапа переписи были собраны подробные статистические данные по 36,4 тыс. сельскохозяйственных организаций, 174,8 тыс. крестьянских (фермерских) хозяйств и индивидуальных предпринимателей, 18,2 млн. личных подсобных и других индивидуальных хозяйств граждан, 76,3 тыс. некоммерческих объединений граждан. Первые предварительные итоги опубликованы на сайте Росстата. Статистический бюллетень можно найти по адресу: </w:t>
      </w:r>
      <w:hyperlink r:id="rId2">
        <w:r>
          <w:rPr>
            <w:rStyle w:val="InternetLink"/>
            <w:szCs w:val="28"/>
          </w:rPr>
          <w:t>http://www.gks.ru/free_doc/new_site/business/sx/vsxp2016/VSHP-2016.pdf</w:t>
        </w:r>
      </w:hyperlink>
      <w:r>
        <w:rPr>
          <w:szCs w:val="28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ермском крае было обследовано 328,4 тыс. объектов. Из них – 385 сельскохозяйственных организаций (включая малые и микропредприятия), чуть более 1,5 тыс. крестьянских (фермерских) хозяйств и индивидуальных предпринимателей, личных подсобных хозяйств сельской местности – </w:t>
        <w:br/>
        <w:t>277,1 тыс. объектов, ЛПХ городской местности (с учётом применения выборки) – 47,3 тыс. объектов, 2014 некоммерческих объединений граждан, в них более 23 тыс. земельных участков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 Александровском муниципальном районе в число объектов переписи были включены: 2 сельскохозяйственные организации, 21 крестьянских (фермерских) хозяйств и индивидуальных предпринимателей, 210 личных подсобных хозяйств сельской местности, 2578 личных подсобных хозяйств городской местности (с учётом применения выборки), 15 некоммерческих объединений гражда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Подробные предварительные итоги Всероссийской сельскохозяйственной переписи 2016 года Росстат планирует представить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17 года. Окончательные итоги будут опубликованы к концу 2018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free_doc/new_site/business/sx/vsxp2016/VSHP-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7:00Z</dcterms:created>
  <dc:creator>user</dc:creator>
  <dc:description/>
  <cp:keywords/>
  <dc:language>en-US</dc:language>
  <cp:lastModifiedBy>root</cp:lastModifiedBy>
  <cp:lastPrinted>2016-11-21T13:25:00Z</cp:lastPrinted>
  <dcterms:modified xsi:type="dcterms:W3CDTF">2016-11-21T11:11:00Z</dcterms:modified>
  <cp:revision>10</cp:revision>
  <dc:subject/>
  <dc:title>«Об утверждении формы бланка</dc:title>
</cp:coreProperties>
</file>