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76"/>
        <w:gridCol w:w="448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ведению физических и юридических лиц –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варопроизводителей Александровского муниципального района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-Roman;Times New Roman"/>
          <w:szCs w:val="28"/>
        </w:rPr>
        <w:t>С 27 сентября 2016 года в г. Москва проводится межрегиональная ярмарка товаропроизводителей, целями которой являются</w:t>
      </w:r>
      <w:r>
        <w:rPr>
          <w:szCs w:val="28"/>
        </w:rPr>
        <w:t xml:space="preserve"> увеличение поставок отечественной продукции на московский рынок, обеспечение продовольственной безопасности, импортозамещение, насыщение рынка качественными продуктами питания отечественного производства.</w:t>
      </w:r>
    </w:p>
    <w:p>
      <w:pPr>
        <w:pStyle w:val="Normal"/>
        <w:autoSpaceDE w:val="false"/>
        <w:ind w:left="0" w:right="0" w:firstLine="709"/>
        <w:jc w:val="both"/>
        <w:rPr>
          <w:rFonts w:eastAsia="Times-Roman;Times New Roman"/>
          <w:szCs w:val="28"/>
        </w:rPr>
      </w:pPr>
      <w:r>
        <w:rPr>
          <w:rFonts w:eastAsia="Times-Roman;Times New Roman"/>
          <w:szCs w:val="28"/>
        </w:rPr>
        <w:t>Ярмарка проходит по адресу: г. Москва, ул. Матвеевская, вл.2. Площадка представляет собой специальную каркасно-тентовую конструкцию. Данное сооружение отличается функциональностью и технологичность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ля удобства участников и посетителей ярмарки смонтированы торговые горки и пирамиды, предоставляются в пользование холодильные витрины, также функционирует морозильная камера. Оборудована портативная сцена для организации праздничных мероприятий и рекламных акций участников, игровая зона для детей, а также зона для проведения мастер классов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Торговый зал оснащен тремя </w:t>
      </w:r>
      <w:r>
        <w:rPr>
          <w:szCs w:val="28"/>
          <w:lang w:val="en-US"/>
        </w:rPr>
        <w:t>LCD</w:t>
      </w:r>
      <w:r>
        <w:rPr>
          <w:szCs w:val="28"/>
        </w:rPr>
        <w:t xml:space="preserve"> панелями для информирования посетителей ярмарки. Работает бесплатная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сеть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Для обеспечения комфортных условий участникам и посетителям ярмарки, 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  <w:t>конструкция оборудована системами отопления и вентиляции, водопроводом и канализацией, стационарными туалетными кабинами.</w:t>
      </w:r>
    </w:p>
    <w:p>
      <w:pPr>
        <w:pStyle w:val="TextBody"/>
        <w:spacing w:lineRule="auto" w:line="240"/>
        <w:ind w:left="0" w:right="0" w:hanging="0"/>
        <w:rPr/>
      </w:pPr>
      <w:r>
        <w:rPr>
          <w:szCs w:val="28"/>
        </w:rPr>
        <w:tab/>
        <w:t xml:space="preserve">Администрация Александровского муниципального района приглашает товаропроизводителей Александровского муниципального района принять участие в межрегиональной ярмарке в г. Москва, предварительно предоставив информацию в отдел экономического развития администрации района                   в кабинет № 18 или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sv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usaty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leks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огласно прилагаемой форме:</w:t>
      </w:r>
    </w:p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4"/>
        <w:gridCol w:w="1728"/>
        <w:gridCol w:w="2411"/>
        <w:gridCol w:w="2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ндивидуального предпринимателя (полностью), полное название юридического 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оду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объем продукции к реал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е цены на продукцию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_usatyh@aleksra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0:00Z</dcterms:created>
  <dc:creator>user</dc:creator>
  <dc:description/>
  <dc:language>en-US</dc:language>
  <cp:lastModifiedBy/>
  <cp:lastPrinted>2016-10-13T16:41:00Z</cp:lastPrinted>
  <dcterms:modified xsi:type="dcterms:W3CDTF">2016-10-14T06:06:35Z</dcterms:modified>
  <cp:revision>29</cp:revision>
  <dc:subject/>
  <dc:title>«Об утверждении формы бланка</dc:title>
</cp:coreProperties>
</file>