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информирует об итогах инвентаризации нестационарных торговых объектов на территории Александровского муниципального района, проведенной в целях исполнения распоряжения губернатора Пермского края от 08.09.2016 г. № 219-р «Об организации работы по выявлению и пресечению незаконного размещения нестационарных торговых объектов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16"/>
        </w:rPr>
        <w:t xml:space="preserve">Перечень 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 xml:space="preserve"> </w:t>
      </w:r>
      <w:r>
        <w:rPr>
          <w:b/>
          <w:szCs w:val="16"/>
        </w:rPr>
        <w:t xml:space="preserve">незаконно размещенных 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 xml:space="preserve">нестационарных торговых объектов на территории 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Александровского муниципального района</w:t>
      </w:r>
      <w:r>
        <w:rPr>
          <w:szCs w:val="16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1275"/>
        <w:gridCol w:w="1560"/>
        <w:gridCol w:w="1275"/>
        <w:gridCol w:w="2772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ые ориентиры</w:t>
              <w:br/>
              <w:t>нестационарного торгового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торгового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оргового объекта, кв.м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говору арен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. Александровск, перекресток ул. Кирова-Калинина (остановочный комплек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рговый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Договор аренды земельного участка под временное сооружение отсутствует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рговая деятельность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осуществл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Александровск, район ул. Кирова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говор аренды земельного участка под временное сооружение от</w:t>
            </w:r>
            <w:r>
              <w:rPr>
                <w:sz w:val="20"/>
              </w:rPr>
              <w:t xml:space="preserve">  06.02.2015 г. № 6 заключен с Сериной Ольгой Алексеевной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рговая деятельность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Александровск, район ул. Кирова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рговый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Договор аренды земельного участка под временное сооружение отсутствует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рговая деятельность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существляется</w:t>
            </w:r>
          </w:p>
        </w:tc>
      </w:tr>
    </w:tbl>
    <w:p>
      <w:pPr>
        <w:pStyle w:val="Normal"/>
        <w:ind w:left="495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495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495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495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495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  <w:lang w:val="en-US"/>
        </w:rPr>
      </w:pPr>
      <w:r>
        <w:rPr>
          <w:b/>
          <w:szCs w:val="16"/>
          <w:lang w:val="en-US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 xml:space="preserve">План-график </w:t>
      </w:r>
    </w:p>
    <w:p>
      <w:pPr>
        <w:pStyle w:val="Normal"/>
        <w:jc w:val="center"/>
        <w:rPr/>
      </w:pPr>
      <w:r>
        <w:rPr>
          <w:b/>
          <w:szCs w:val="16"/>
        </w:rPr>
        <w:t xml:space="preserve">демонтажа незаконно размещенных 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 xml:space="preserve">нестационарных торговых объектов на территории 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Александ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276"/>
        <w:gridCol w:w="992"/>
        <w:gridCol w:w="1276"/>
        <w:gridCol w:w="1843"/>
        <w:gridCol w:w="1842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ые ориентиры</w:t>
              <w:br/>
              <w:t>нестационарного торгового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торгового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оргового объекта, кв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а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ександровск, перекресток ул. Кирова-Калинина (остановочный компле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Договор аренды земельного участка под временное сооружение отсутствует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рговая деятельность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осуществля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 01.07.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ександровск, район ул. Киров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говор аренды земельного участка под временное сооружение от</w:t>
            </w:r>
            <w:r>
              <w:rPr>
                <w:sz w:val="20"/>
              </w:rPr>
              <w:t xml:space="preserve">  06.02.2015 г. № 6 заключен с Сериной Ольгой Алексеевной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рговая деятельность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я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 01.07.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ександровск, район ул. Киров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Договор аренды земельного участка под временное сооружение отсутствует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рговая деятельность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существля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 01.07. 2017 г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ge">
                  <wp:posOffset>2720340</wp:posOffset>
                </wp:positionV>
                <wp:extent cx="1181735" cy="1828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4.4pt;mso-wrap-distance-left:9.05pt;mso-wrap-distance-right:9.05pt;mso-wrap-distance-top:0pt;mso-wrap-distance-bottom:0pt;margin-top:214.2pt;mso-position-vertical-relative:page;margin-left: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76170</wp:posOffset>
                </wp:positionH>
                <wp:positionV relativeFrom="page">
                  <wp:posOffset>2720340</wp:posOffset>
                </wp:positionV>
                <wp:extent cx="116776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4.4pt;mso-wrap-distance-left:9.05pt;mso-wrap-distance-right:9.05pt;mso-wrap-distance-top:0pt;mso-wrap-distance-bottom:0pt;margin-top:214.2pt;mso-position-vertical-relative:page;margin-left:1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6825</wp:posOffset>
                </wp:positionH>
                <wp:positionV relativeFrom="page">
                  <wp:posOffset>3008630</wp:posOffset>
                </wp:positionV>
                <wp:extent cx="85534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4.4pt;mso-wrap-distance-left:9.05pt;mso-wrap-distance-right:9.05pt;mso-wrap-distance-top:0pt;mso-wrap-distance-bottom:0pt;margin-top:236.9pt;mso-position-vertical-relative:page;margin-left: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70455</wp:posOffset>
                </wp:positionH>
                <wp:positionV relativeFrom="page">
                  <wp:posOffset>3020695</wp:posOffset>
                </wp:positionV>
                <wp:extent cx="1167765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4.4pt;mso-wrap-distance-left:9.05pt;mso-wrap-distance-right:9.05pt;mso-wrap-distance-top:0pt;mso-wrap-distance-bottom:0pt;margin-top:237.85pt;mso-position-vertical-relative:page;margin-left:1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57:00Z</dcterms:created>
  <dc:creator>user</dc:creator>
  <dc:description/>
  <cp:keywords/>
  <dc:language>en-US</dc:language>
  <cp:lastModifiedBy>root</cp:lastModifiedBy>
  <cp:lastPrinted>2016-11-22T17:09:00Z</cp:lastPrinted>
  <dcterms:modified xsi:type="dcterms:W3CDTF">2016-11-23T05:05:00Z</dcterms:modified>
  <cp:revision>13</cp:revision>
  <dc:subject/>
  <dc:title>«Об утверждении формы бланка</dc:title>
</cp:coreProperties>
</file>