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0169878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330147712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171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реализации «Программы социально-экономического развития Александровского муниципального района Пермского края на 2015-2020 годы»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еализации «Программы социально-экономического развития Александровского муниципального района Пермского края на 2015-2020 годы» з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унктом 4 части 10 статьи 35 Федерального Закона от 06.10.2003 г. № 131-ФЗ «Об общих принципах организации местного самоуправления в Российской Федерации», пунктом 4 части 1 статьи 30 Устава Александровского муниципального района, рассмотрев Отчет о реализации «Программы социально-экономического развития Александровского муниципального района Пермского края на 2015-2020 годы» за 2015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реализации «Программы социально-экономического развития Александровского муниципального района Пермского края на 2015-2020 годы» за 2015 год согласно прилож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4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5-04T10:44:00Z</dcterms:modified>
  <cp:revision>2</cp:revision>
  <dc:subject/>
  <dc:title>П  О  С  Т  А  Н  О  В  Л  Е  Н  И  Е</dc:title>
</cp:coreProperties>
</file>