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Требований 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порядку разработки и принятия</w:t>
      </w:r>
    </w:p>
    <w:p>
      <w:pPr>
        <w:pStyle w:val="Style17"/>
        <w:spacing w:before="0" w:after="0"/>
        <w:rPr/>
      </w:pPr>
      <w:r>
        <w:rPr/>
        <w:t>муниципальных нормативных</w:t>
      </w:r>
    </w:p>
    <w:p>
      <w:pPr>
        <w:pStyle w:val="Style17"/>
        <w:spacing w:before="0" w:after="0"/>
        <w:rPr/>
      </w:pPr>
      <w:r>
        <w:rPr/>
        <w:t>правовых актов о нормировании</w:t>
      </w:r>
    </w:p>
    <w:p>
      <w:pPr>
        <w:pStyle w:val="Style17"/>
        <w:spacing w:before="0" w:after="0"/>
        <w:rPr/>
      </w:pPr>
      <w:r>
        <w:rPr/>
        <w:t>в сфере закупок для обеспечения</w:t>
      </w:r>
    </w:p>
    <w:p>
      <w:pPr>
        <w:pStyle w:val="Style17"/>
        <w:spacing w:before="0" w:after="0"/>
        <w:rPr/>
      </w:pPr>
      <w:r>
        <w:rPr/>
        <w:t>муниципальных нужд Алексан-</w:t>
      </w:r>
    </w:p>
    <w:p>
      <w:pPr>
        <w:pStyle w:val="Style17"/>
        <w:spacing w:before="0" w:after="0"/>
        <w:rPr/>
      </w:pPr>
      <w:r>
        <w:rPr/>
        <w:t xml:space="preserve">дровского муниципального </w:t>
      </w:r>
    </w:p>
    <w:p>
      <w:pPr>
        <w:pStyle w:val="Style17"/>
        <w:spacing w:before="0" w:after="0"/>
        <w:rPr/>
      </w:pPr>
      <w:r>
        <w:rPr/>
        <w:t xml:space="preserve">района, содержанию указанных </w:t>
      </w:r>
    </w:p>
    <w:p>
      <w:pPr>
        <w:pStyle w:val="Style17"/>
        <w:spacing w:before="0" w:after="0"/>
        <w:rPr/>
      </w:pPr>
      <w:r>
        <w:rPr/>
        <w:t>актов и обеспечению их исполнения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9 Федерального закона от 05 апреля 2013 г. 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оссийской Федерации от 19 мая 2015 г. № 479 «Об утверждении требований к порядку и принятия правовых актов о нормировании в сфере закупок, для обеспечения федеральных нужд, содержанию указанных актов и обеспечению их исполнения», </w:t>
      </w:r>
    </w:p>
    <w:p>
      <w:pPr>
        <w:pStyle w:val="TextBody"/>
        <w:spacing w:lineRule="auto" w:line="24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Требования к порядку разработки и принятия муниципальных нормативных правовых актов о нормировании в сфере закупок для обеспечения муниципальных нужд Александровского муниципального района, содержанию указанных актов и обеспечению их исполнения.</w:t>
      </w:r>
    </w:p>
    <w:p>
      <w:pPr>
        <w:pStyle w:val="TextBody"/>
        <w:spacing w:lineRule="auto" w:line="240"/>
        <w:ind w:firstLine="709"/>
        <w:rPr/>
      </w:pPr>
      <w:r>
        <w:rPr/>
        <w:t>2. Постановление вступает в силу после его подписания и распространяется на правоотношения возникшие с 01.01.2016 года.</w:t>
      </w:r>
    </w:p>
    <w:p>
      <w:pPr>
        <w:pStyle w:val="TextBody"/>
        <w:spacing w:lineRule="auto" w:line="240"/>
        <w:ind w:firstLine="709"/>
        <w:rPr/>
      </w:pPr>
      <w:r>
        <w:rPr/>
        <w:t>3. Опубликовать настоящее постановление в газете «Боевой путь», разместить на официальном сайте Александров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45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ind w:firstLine="6545"/>
        <w:rPr/>
      </w:pPr>
      <w:r>
        <w:rPr/>
        <w:t>от 25.02.2016 №</w:t>
        <w:tab/>
        <w:t xml:space="preserve"> 1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к порядку разработки и принятия муниципальных нормативных правовых актов о нормировании в сфере закупок для обеспечения муниципальных нужд Александровского муниципальн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 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администрации Александровского муниципального района (далее – Требования), утверждающих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1. правила определения требований к закупаемым органами местного самоуправления Александровского муниципального района, муниципальными органами, органами администрации Александровского муниципального района, наделенные правами юридического лица (далее – муниципальные органы), подведомственными им казенными и бюджетными учреждениями отдельными видами товаров, работ, услуг для обеспечения муниципальных нужд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2. правила определения нормативных затрат на обеспечение функций муниципальных органов и их подведомственных учреждений, муниципальных казенных учреждений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. Правовые акты, указанные в пункте 1 настоящих Требований, разрабатываются администрацией Александровского муниципального района в форме проектов правовых акт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3. Для проведения обсуждения в целях общественного контроля проектов правовых актов, указанных в пункте 1 настоящих Требований, в соответствии с пунктом 6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Александровского муниципального района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4. Срок проведения обсуждения в целях общественного контроля устанавливается муниципальными органами, подведомственными им казенными и бюджетными учреждениями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5. Муниципальные органы, подведомственные им казенные и бюджетные учреждения рассматривают предложения общественных объединений, юридических и физических лиц, поступившие в электронной или письменной форме в установленный ими с учетом положений пункта 4 настоящих Требований, в соответствии с законодательством Российской Федерации о порядке рассмотрения обращений граждан, с особенностями установленными настоящими требованиями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6. Муниципальные органы, подведомственные им муниципальные казенные и бюджетные учреждения не позднее 3 рабочих дней рассматривают предложения общественных объединений, юридических и физических лиц,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7. По результатам обсуждения в целях общественного контроля муниципальные органы, подведомственные им казенные и бюджетные учре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подпунктах 1.1. и 1.2. пункта 1 настоящих Требований проектов правовых актов на заседании общественного совета при главе Александровского муниципального район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8. По результатам рассмотрения проектов правовых актов, указанных в подпунктах 1.1. и 1.2. пункта 1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а) о необходимости доработки проектов правовых актов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б) о возможности принятия правовых актов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9. Решение, принятое общественным советом, оформляется протоколом, подписываемым всеми членами, который не позднее 3 рабочих дней со дня принятия соответствующего решения размещается муниципальными органами, подведомственными им казенными и бюджетными учреждениями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0. В случае принятия решения, указанных в подпункте а) пункта 8 настоящих Требований, муниципальные органы, подведомственные им казенные и бюджетные учреждения утверждают правовые акты, указанные в подпунктах 1.1. и 1.2.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2. Муниципальные органы, подведомственные им казенные и бюджетные учреждения в течение 7 рабочих дней со дня принятия правовых актов, указанных в пункте 1 настоящих Требовани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3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4. Правовой акт администрации Александровского муниципального района, утверждающий правила определения требований к закупаемым муниципальными органами, подведомственными им казенными и бюджетными учреждениями к отдельным видам товаров, работ, услуг для обеспечения муниципальных нужд (в том числе предельные цены товаров, работ, услуг) должен определять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администрацией Александровского муниципального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б) порядок отбора отдельных видов товаров, работ, услуг (в том числе предельные цены товаров, работ, услуг), закупаемых муниципальными органами, подведомственными им казенными и бюджетными учреждениями (далее – ведомственный перечень)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5. Правовой акт администрации Александровского муниципального района, утверждающий правила определения нормативных затрат на обеспечение функций муниципальных органов, подведомственных им казенных и бюджетных учреждений, должен определять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б) требование об определении нормативов количества и (или) цены товаров, работ, услуг, в том числе сгруппированных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ылается: дело, ОЭР, </w:t>
      </w:r>
      <w:r>
        <w:rPr>
          <w:szCs w:val="28"/>
        </w:rPr>
        <w:t>Сектор размещения муницип.закупок, ред.газеты «Боевой путь»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0:00Z</dcterms:created>
  <dc:creator>user</dc:creator>
  <dc:description/>
  <cp:keywords/>
  <dc:language>en-US</dc:language>
  <cp:lastModifiedBy>Сергей Борисович</cp:lastModifiedBy>
  <cp:lastPrinted>2016-04-04T13:54:00Z</cp:lastPrinted>
  <dcterms:modified xsi:type="dcterms:W3CDTF">2016-06-09T09:10:00Z</dcterms:modified>
  <cp:revision>2</cp:revision>
  <dc:subject/>
  <dc:title>Об утверждении Порядка форми-</dc:title>
</cp:coreProperties>
</file>