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Извещение о  предоставлении субсидий работодателям на реализацию мероприятий по организации оплачиваемых общественных работ в Александровском муниципальном районе</w:t>
      </w:r>
    </w:p>
    <w:p>
      <w:pPr>
        <w:pStyle w:val="Normal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6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Дата, время и место приема документов на предоставление субсидий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 18 июля 2016 года по 25 июля 2016 года (включит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7.00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, за исключением субботы и воскресен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г. Александровск, ул. Ленина, 20а, каб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 62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Основание для предоставления субсидий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муниципального района от 15.07.2016 г.  № 698 «О реализации мероприятий по организации оплачиваемых общественных работ в Александровском муниципальн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Получатели субсидий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организующие общественные работы, создающие временные рабочие места на территории Александровского муниципального района для реализации мероприятия для граждан, направляемых к ним ГКУ Центр занятости населения города Александровска Пермского края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лучателями субсидии не могут являться государственные и муниципа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Условия получения субсидий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предоставляются следующей категории работодател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ющим рабочие места для реализации мероприятия на территор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ующим мероприятия по направлениям и видам, установленным Порядком реализации мероприятий по организации оплачиваемых общественных работ в Александровском муниципальном районе, утвержденного постановлением администрации района от 15.07.2016 г. № 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работодател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отношении которых вынесено решение суда о признании банкротом и открытии конкурсного </w:t>
            </w:r>
            <w:r>
              <w:rPr>
                <w:sz w:val="24"/>
                <w:szCs w:val="24"/>
                <w:shd w:fill="FFFFFF" w:val="clear"/>
              </w:rPr>
              <w:t>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которых начата процедура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имеющим </w:t>
            </w:r>
            <w:r>
              <w:rPr>
                <w:sz w:val="24"/>
                <w:szCs w:val="24"/>
              </w:rPr>
              <w:t>просроченную задолженность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, а также задолженность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редоставляется на возмещение затрат работодателя на заработную плату участников общественных работ, отчисления в государственные внебюджетные фонды, компенсации за неиспользованные отпуска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мер возмещения работодателю затрат на оплату труда и компенсацию за неиспользованный отпуск участников общественных работ за счёт средств местного бюджета определяется исходя из минимальной заработной платы, установленной региональным соглашением о минимальной заработной плате в Пермском крае в соответствии со статьёй 133.1 Трудового кодекса Российской Федерации, увеличенных на размер страховых взносов в государственные внебюджетные фонды (не более - 30,2%). Предельный размер субсидии на каждое созданное рабочее место не может превышать 7081,1 рублей с учётом отработки 20 часов в неделю и размера компенсации, выплачиваемой при увольн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Перечень документов, необходимых для предоставления субсид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представляет  заявку на предоставление субсидий на реализацию мероприятий по организации оплачиваемых общественных работ  по форме согласно приложению 2 к  Порядку реализации мероприятий по организации оплачиваемых общественных работ в Александровском муниципальном районе, утвержденного постановлением администрации района от 15.07.2016 г. № 698 (далее -Поряд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ке работодатель прилагает следующие докумен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равку о состоянии расчетов по налогам, сборам, пеням, штрафам, процент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работодателем копии платежных документов, подтверждающих её оплату или копию </w:t>
            </w:r>
            <w:r>
              <w:rPr>
                <w:bCs/>
                <w:sz w:val="24"/>
                <w:szCs w:val="24"/>
              </w:rPr>
              <w:t xml:space="preserve">соглашения о реструктуризации задолженности, копию графика погашения задолженности, </w:t>
            </w:r>
            <w:r>
              <w:rPr>
                <w:sz w:val="24"/>
                <w:szCs w:val="24"/>
              </w:rPr>
              <w:t>копии платежных документов, подтверждающих своевременную оплату задолженности в соответствии с графиком погашения задолж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 размера субсидии на реализацию мероприятия по организации оплачиваемых общественных работ (далее – расчёт размера субсидии) по форме, определённой в приложение 4 к Поряд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3. </w:t>
              <w:tab/>
      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план по реализации мероприятий по организации оплачиваемых общественных работ с указанием видов, объёмов, сроков общественных работ, места проведения общественных работ, количеством рабочих мест, создаваемых для проведения обществен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Рассмотрение заявок на предоставление субсиди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смотрение заявок проводится комиссией по мере поступления. </w:t>
            </w:r>
            <w:r>
              <w:rPr>
                <w:sz w:val="24"/>
                <w:szCs w:val="24"/>
                <w:shd w:fill="FFFFFF" w:val="clear"/>
              </w:rPr>
              <w:t>Заявки работодателей, организующих общественные работы, являющиеся социально значимыми для Александровского муниципального района, рассматриваются в первоочередном поряд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расходов на выплату субсидий на мероприятия являются средства местного бюджета, предусмотренные муниципальной программой «Обеспечение безопасности граждан Александровского муниципального района».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9:00Z</dcterms:created>
  <dc:creator>user</dc:creator>
  <dc:description/>
  <cp:keywords/>
  <dc:language>en-US</dc:language>
  <cp:lastModifiedBy>Сергей Борисович</cp:lastModifiedBy>
  <cp:lastPrinted>2016-07-18T10:05:00Z</cp:lastPrinted>
  <dcterms:modified xsi:type="dcterms:W3CDTF">2016-07-18T10:43:00Z</dcterms:modified>
  <cp:revision>3</cp:revision>
  <dc:subject/>
  <dc:title>Администрация</dc:title>
</cp:coreProperties>
</file>