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ценка показателей состояния условий и охраны труда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состояния условий и охран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ояние условий труда 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.1. Расход средств на выполн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роприятий по улучшению условий и охране тру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лее 0,2% суммы затрат на производств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одукции (работ, услуг)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,2% - 5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нее 0,2% - снимается 10 баллов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.2. Количество выполненных мероприятий по охране труда, предусмотренных коллективным договором (соглашение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ыполнение всех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ллективным договором (соглашением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й по охране труда - 10 баллов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.3. Количество рабочих мест, аттестованных по условиям тру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75 до 100% - 2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50 до 75%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30 до 50% - 5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 30% - 2 балла </w:t>
            </w:r>
          </w:p>
        </w:tc>
      </w:tr>
      <w:tr>
        <w:trPr>
          <w:trHeight w:val="1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(учитывается комиссией при равенстве баллов и при решении других спорных вопрос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 баллов 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.5. Количество работников, обеспеченных сертифицированными средствами индивидуальной защиты в соответствии с установленными типовыми норм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0%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нее 100% - 0 баллов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управления охраной труда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.1. Наличие службы охраны труда в соответствии с межотраслевыми нормативами численности работников службы охраны тру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ответствует - 10 баллов; </w:t>
              <w:br/>
              <w:t>не полностью соответствует – 5 балл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сутствует - 0 баллов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.2. Наличие кабинета или уголка по охране труда в соответствии с численностью работ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5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сутствие - 0 баллов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  <w:szCs w:val="28"/>
                </w:rPr>
                <w:t>ст. 218</w:t>
              </w:r>
            </w:hyperlink>
            <w:r>
              <w:rPr>
                <w:szCs w:val="28"/>
              </w:rPr>
              <w:t xml:space="preserve"> Трудового кодекса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5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сутствие - 0 баллов 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.4. Количество работников организации, прошедших обучение по охране труда и проверку зн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ребований охраны труда (с выдачей удостоверени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достоверения (без истекшего срока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меют 100% работников организации - 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ллов 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2.5. Наличие уполномоченных (доверенных) лиц по охране труда профсоюза или трудового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 и более - 10 баллов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0%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нее 100% - 0 баллов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травматизма и профессиональной заболеваемости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1. Наличие несчастных случаев на производ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сутствие несчастных случаев 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изводстве в текущем и предшествующе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ду - 20 баллов 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2. Снижение коэффициента частоты травматизма (далее - Кч) в сравнении с предыдущи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баллов 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3. Увеличение Кч в сравнении с предыдущи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нимается 10 баллов 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4. Снижение коэффициента тяжести травматизма (далее - Кт) в сравнении с предыдущи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баллов 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5. Увеличение Кт в сравнении с предыдущим го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нимается 10 баллов 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6. Наличие пожаров и ава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сутствие пожаров, аварий - 10 балл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 каждый случай снимается 10 баллов 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сутствие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 10 нарушений - 5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олее 10 нарушений - снимается 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ллов </w:t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8. Количество выявленных в течение года профессиональных заболев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сутствие профессиональных заболеваний на производстве в текущем и предшествующем году - 20 баллов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баллов 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8.2. Увеличение Кп в сравнении с предыдущим г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нимается 10 баллов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.9. Количество работников, прошедших периодические медицинские осмот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0% - 10 балло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70-99% - баллы не присваиваютс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нее 70% - снимается 10 баллов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71C5B88A7334D67EC738327C040CC8E5D3FBA55CB9E19AA63c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7:00Z</dcterms:created>
  <dc:creator>user-029</dc:creator>
  <dc:description/>
  <cp:keywords/>
  <dc:language>en-US</dc:language>
  <cp:lastModifiedBy>Сергей Борисович</cp:lastModifiedBy>
  <dcterms:modified xsi:type="dcterms:W3CDTF">2016-01-14T08:07:00Z</dcterms:modified>
  <cp:revision>2</cp:revision>
  <dc:subject/>
  <dc:title>Оценка показателей состояния условий и охраны труда</dc:title>
</cp:coreProperties>
</file>