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ЗАЯВКА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на участие в муниципальном конкурсе «Сюрприз для юбиляра»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олное наименование СМС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Адрес заявителя ________________________________________________________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Контактный телефон заявителя 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Основной вид деятельности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Номинация конкурса для участия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С порядком и условиями проведения муниципального конкурса «Сюрприз для юбиляра» ознакомлен и согласен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Документы для участия в конкурсе прилагаютс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Анкета на ____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Заявител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______________________           ___________________          _________________</w:t>
      </w:r>
    </w:p>
    <w:p>
      <w:pPr>
        <w:pStyle w:val="Normal"/>
        <w:tabs>
          <w:tab w:val="clear" w:pos="708"/>
          <w:tab w:val="left" w:pos="4725" w:leader="none"/>
          <w:tab w:val="left" w:pos="87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полное наименование СМСП)                      (дата)                                               (подпись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20:00Z</dcterms:created>
  <dc:creator>Сергей Борисович</dc:creator>
  <dc:description/>
  <cp:keywords/>
  <dc:language>en-US</dc:language>
  <cp:lastModifiedBy>Сергей Борисович</cp:lastModifiedBy>
  <dcterms:modified xsi:type="dcterms:W3CDTF">2016-08-10T09:22:00Z</dcterms:modified>
  <cp:revision>1</cp:revision>
  <dc:subject/>
  <dc:title/>
</cp:coreProperties>
</file>