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частника муниципального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Сюрприз для юбиля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именование СМСП 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рес СМСП 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онтактный телефон 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естонахождение СМСП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сновной вид деятельности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раткая история бизнеса СМСП, профессиональной деятельности представителя СМСП (указать период осуществления предпринимательской деятельности)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реднесписочная численность работников СМСП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ерспективные направления развития СМСП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частие в конкурсах СМСП на межмуниципальном, муниципальном и региональном уровнях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______________________           ___________________          __________________</w:t>
      </w:r>
    </w:p>
    <w:p>
      <w:pPr>
        <w:pStyle w:val="Normal"/>
        <w:tabs>
          <w:tab w:val="clear" w:pos="708"/>
          <w:tab w:val="left" w:pos="4725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лное наименование СМСП)</w:t>
        <w:tab/>
        <w:t>(дата)                                               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1:00Z</dcterms:created>
  <dc:creator>Сергей Борисович</dc:creator>
  <dc:description/>
  <cp:keywords/>
  <dc:language>en-US</dc:language>
  <cp:lastModifiedBy>Сергей Борисович</cp:lastModifiedBy>
  <dcterms:modified xsi:type="dcterms:W3CDTF">2016-08-10T09:22:00Z</dcterms:modified>
  <cp:revision>1</cp:revision>
  <dc:subject/>
  <dc:title/>
</cp:coreProperties>
</file>